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 – Поволжское управление Федеральной службы по экологическому, технологическому и атомному надзору (далее – Управление) сообщает, что имеют место случаи срыва сроков предоставления эксплуатирующими организациями деклараций безопасности ГТС в органы Ростехнадзора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чинами срывов сроков предоставления декларации безопасности являются: отсутствие или недостаточное финансирование; задержки при согласовании в органах власти расчета вероятного вреда, а также при получении в органах МЧС России заключения о готовности организации к локализации и ликвидации чрезвычайных ситуаций и достаточности мер по защите населения и территорий в случаи аварии ГТС; отсутствие заключения экспертной комиссии; изменение организационно-правовой формы организаций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ым причинам собственники ГТС  (эксплуатирующие организации) эксплуатируют находящиеся на балансе ГТС  без утвержденных деклараций безопасности и разрешений на эксплуатацию ГТС, что является нарушением законодательства Российской Федерации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эффективной работы по декларированию безопасности ГТС Управление предлага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ть на местах ход декларирования безопасности ГТС, организовать надлежащий контроль за исполнением графика декларирования безопасности ГТС и принять достаточные меры воздействия к организациям, срывающим сроки декларирования безопасности ГТ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оложениями Федерального закона от 03.07.2010 № 255-ФЗ «О внесении изменений в Федеральный закон «О безопасности гидротехнических сооружений» в части декларирования безопасности поднадзорных ГТ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декларировании безопасности ГТС  в соответствии с приказом    Ростехнадзора от 12.08.2015 № 312 «Об  утверждении Административного  регламента  Федеральной   службы   по   экологическому, технологическому и атомному надзору по предоставлению государственной услуги  по      утверждению деклараций безопасности поднадзорных гидротехнических сооружений, находящихся в эксплуатации» (зарегистрированных в Минюсте России 26.01.2016, регистрационный № 40783) соответствующие, материалы представлять на утверждение в Ростехнадзор за месяц до окончания срока действия предыдущей декларации безопасности ГТС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омплекте с декларацией безопасности ГТС необходимо представлять сведения, необходимые для формирования и ведения Российского регистра ГТС, разработанных в соответствии с приказом Ростехнадзора от 25.04.2016 № 159 «Об утверждении состава, формы представления сведений о гидротехническом сооружении, необходимых для формирования и ведения Российского регистра гидротехнических   сооружений» (зарегистрированного в Минюсте России 30.05.2016, регистрационный №42345).</w:t>
      </w:r>
    </w:p>
    <w:p>
      <w:pPr>
        <w:pStyle w:val="Normal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особое внимание на то, что класс ГТС должен указываться в соответствии с критериями классификации ГТС, утвержденными постановлением Правительства Российской Федерации от 02.11.2013 № 986 «О классификации гидротехнических сооружений».</w:t>
      </w:r>
    </w:p>
    <w:p>
      <w:pPr>
        <w:pStyle w:val="Normal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корить согласование с территориальными управлениями МЧС России графика представления собственниками ГТС и/или эксплуатирующими организациями деклараций безопасности ГТС, в том числе ГТС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, сведения о которых не внесены в Российский регистр ГТС или не   обновлены   в   Российском   регистре   ГТС   до   дня   вступления   в   силу Федерального   закона   от   03.07.2016   №   255-ФЗ   «О   внесении   изменений в   Федеральный   закон   «О   безопасности   гидротехнических   сооружений», на период до 01.01.2019, а также при отсутствии декларации безопасности ГТС на день вступления в силу вышеуказанного федерального закона на период до 03.10.2021.</w:t>
      </w:r>
    </w:p>
    <w:p>
      <w:pPr>
        <w:pStyle w:val="Normal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 Обратить   внимание   на   то,   что   в   соответствии   с   пунктом 17 Административного регламента Ростехнадзора по предоставлению государственной услуги по утверждению деклараций безопасности поднадзорных ГТС, находящихся в эксплуатации, утвержденного приказом Ростехнадзора от  12.08.2015 № 312 (зарегистрированного в Минюсте России 26.01.2016, регистрационный № 40783), в территориальных управлениях Ростехнадзора должны рассматриваться и утверждаться декларации безопасности ГТС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а в соответствии с проектной документацией.</w:t>
      </w:r>
    </w:p>
    <w:p>
      <w:pPr>
        <w:pStyle w:val="Normal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в процессе рассмотрения декларации безопасности вышеуказанных ГТС, что данные сооружения в соответствии с критериями классификации ГТС, утвержденными постановлением Правительства Российской     Федерации     от     02.11.2013     № 986     «О классификации гидротехнических сооружений», являются  сооруж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ли выше класса, в сопроводительном  письме  владельцам  ГТС  об  утверждении  декларации безопасности  этих  сооружений необходимо  указать   на то,   что  заявление о получении   разрешения  на  эксплуатацию  этих  ГТС следует  направлять в центральный аппарат Ростехнадзора в соответствии с приказом Ростехнадзора от   02.10.2015   № 394 «Об   утверждении   Административного   регламента Федеральной службы по экологическому, технологическому и атомному надзору по представлению государственной услуги по выдаче разрешений на эксплуатацию гидротехнических сооружений (за исключением судоходных и портовых гидротехнических сооружений)» (зарегистрированного в Минюсте России 02.03.2016, регистрационный     № 41303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едупреждает, что эксплуатация находящихся на балансе ГТС без утвержденных деклараций безопасности и разрешений на эксплуатацию ГТС, является нарушением законодательства Российской Федерации в области безопасности ГТС, ответственность за которое предусмотрена ст. 9.2. Кодекса об административных правонарушениях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5:00Z</dcterms:created>
  <dc:creator>Екатерина Масалыкина</dc:creator>
  <dc:description/>
  <dc:language>en-US</dc:language>
  <cp:lastModifiedBy>Екатерина Масалыкина</cp:lastModifiedBy>
  <dcterms:modified xsi:type="dcterms:W3CDTF">2016-11-07T06:36:00Z</dcterms:modified>
  <cp:revision>1</cp:revision>
  <dc:subject/>
  <dc:title/>
</cp:coreProperties>
</file>