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  <w:t>УТВЕРЖДЕН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ешением Комисс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Таможенного союз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от 18 октября 2011 года N 824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ТЕХНИЧЕСКИЙ РЕГЛАМЕНТ ТАМОЖЕННОГО СОЮЗА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 ТС 011/2011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Безопасность лифтов </w:t>
      </w:r>
    </w:p>
    <w:p>
      <w:pPr>
        <w:pStyle w:val="HORIZLINE"/>
        <w:jc w:val="center"/>
        <w:rPr/>
      </w:pPr>
      <w:r>
        <w:rPr/>
        <w:t>___________________________________________________________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 </w:t>
      </w:r>
      <w:r>
        <w:rPr/>
        <w:t>Текст Сравнительного анализа Технического регламента о безопасности лифтов,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>утвержденного постановлением Правительства Российской Федерации от 2 октября 2009 года N 782,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>и Технического регламента Таможенного союза от 18 октября 2011 года N 011/2011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"Безопасность лифтов" см. по ссылке. - Примечание изготовителя базы данных. </w:t>
      </w:r>
    </w:p>
    <w:p>
      <w:pPr>
        <w:pStyle w:val="HORIZLINE"/>
        <w:jc w:val="center"/>
        <w:rPr/>
      </w:pPr>
      <w:r>
        <w:rPr/>
        <w:t>___________________________________________________________</w:t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стоящий Технический регламент принят решением Комиссии Таможенного союза от 18 октября 2011 года N 824 . </w:t>
      </w:r>
    </w:p>
    <w:p>
      <w:pPr>
        <w:pStyle w:val="FORMATTEXT"/>
        <w:ind w:firstLine="568"/>
        <w:jc w:val="both"/>
        <w:rPr/>
      </w:pPr>
      <w:r>
        <w:rPr/>
        <w:t xml:space="preserve">В решение Комиссии Таможенного союза от 18 октября 2011 года N 824 внесены изменения: </w:t>
      </w:r>
    </w:p>
    <w:p>
      <w:pPr>
        <w:pStyle w:val="FORMATTEXT"/>
        <w:ind w:firstLine="568"/>
        <w:jc w:val="both"/>
        <w:rPr/>
      </w:pPr>
      <w:r>
        <w:rPr/>
        <w:t xml:space="preserve">решением Комиссии Таможенного союза от 9 декабря 2011 года N 884; </w:t>
      </w:r>
    </w:p>
    <w:p>
      <w:pPr>
        <w:pStyle w:val="FORMATTEXT"/>
        <w:ind w:firstLine="568"/>
        <w:jc w:val="both"/>
        <w:rPr/>
      </w:pPr>
      <w:r>
        <w:rPr/>
        <w:t xml:space="preserve">решением Коллегии ЕЭК от 23 августа 2012 года N 140; </w:t>
      </w:r>
    </w:p>
    <w:p>
      <w:pPr>
        <w:pStyle w:val="FORMATTEXT"/>
        <w:ind w:firstLine="568"/>
        <w:jc w:val="both"/>
        <w:rPr/>
      </w:pPr>
      <w:r>
        <w:rPr/>
        <w:t xml:space="preserve">решением Коллегии ЕЭК от 4 декабря 2012 года N 249. </w:t>
      </w:r>
    </w:p>
    <w:p>
      <w:pPr>
        <w:pStyle w:val="FORMATTEXT"/>
        <w:ind w:firstLine="568"/>
        <w:jc w:val="both"/>
        <w:rPr/>
      </w:pPr>
      <w:r>
        <w:rPr/>
        <w:t xml:space="preserve">- Примечание изготовителя базы данных. </w:t>
      </w:r>
    </w:p>
    <w:p>
      <w:pPr>
        <w:pStyle w:val="HORIZLINE"/>
        <w:jc w:val="both"/>
        <w:rPr/>
      </w:pPr>
      <w:r>
        <w:rPr/>
        <w:t>___________________________________________________________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еречни документов по стандартизации,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обеспечивающих соблюдение требований настоящего Технического регламента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/>
      </w:pPr>
      <w:r>
        <w:rPr/>
        <w:t>1. Настоящий технический регламент Таможенного союза разработан в соответствии с Соглашением о единых принципах и правилах технического регулирования в Республике Беларусь, Республике Казахстан и Российской Федерации от 18 ноября 2010 г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Настоящий технический регламент Таможенного союза разработан с целью установления на единой таможенной территории Таможенного союза единых обязательных для применения и исполнения требований к лифтам, обеспечения свободного перемещения лифтов, выпускаемых в обращение на единой таможенной территории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1. Область применения </w:t>
      </w:r>
    </w:p>
    <w:p>
      <w:pPr>
        <w:pStyle w:val="FORMATTEXT"/>
        <w:ind w:firstLine="568"/>
        <w:jc w:val="both"/>
        <w:rPr/>
      </w:pPr>
      <w:r>
        <w:rPr/>
        <w:t>1. Настоящий технический регламент Таможенного союза распространяется на лифты и устройства безопасности лифтов, предназначение для использования и используемые на территории государств - членов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йствие настоящего технического регламента Таможенного союза распространяется на все лифты и устройства безопасности лифтов (буферы, ловители, ограничители скорости, замки дверей шахты, гидроаппараты безопасност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йствие настоящего технического регламента Таможенного союза не распространяется на лифты предназначение для использования и используем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 шахтах горной и угольной промышлен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 судах и иных плавучих средств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 платформах для разведки и бурения на мор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на самолетах и летательных аппаратах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а также на лифты: </w:t>
      </w:r>
    </w:p>
    <w:p>
      <w:pPr>
        <w:pStyle w:val="FORMATTEXT"/>
        <w:ind w:firstLine="568"/>
        <w:jc w:val="both"/>
        <w:rPr/>
      </w:pPr>
      <w:r>
        <w:rPr/>
        <w:t>- с зубчато-реечным или винтовым механизмом подъём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пециального назначения для военных ц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Настоящий технический регламент Таможенного союза устанавливает требования к лифтам и устройствам безопасности лифтов в целях защиты жизни и здоровья человека, имущества, а также предупреждения действий, вводящих в заблуждение приобретателей (пользователей) относительно их назначения и безопас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2. Определения   </w:t>
      </w:r>
    </w:p>
    <w:p>
      <w:pPr>
        <w:pStyle w:val="FORMATTEXT"/>
        <w:ind w:firstLine="568"/>
        <w:jc w:val="both"/>
        <w:rPr/>
      </w:pPr>
      <w:r>
        <w:rPr/>
        <w:t>В настоящем техническом регламенте Таможенного союза применяются следующие термины и определ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уфер 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идроаппарат безопасности - гидравлическое устройство (разрывной клапан), жестко связанное с гидроцилиндром и предназначенное для предотвращения падения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мок двери шахты - автоматическое устройство, предназначенное для запирания двери шах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она обслуживания - свободная площадка рядом с оборудованием лифта, на которой располагается персонал, обслуживающий это оборудова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зготовитель - юридическое лицо, в том числе иностранное, или индивидуальный предприниматель, осуществляющие от своего имени производство и (или) реализацию лифтов, устройств безопасности и ответственные за их соответствие требованиям настоящего технического регламента Таможенного сою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абина - часть лифта, предназначенная для размещения людей и (или) грузов при их перемещении с одного уровня на друго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лифт - устройство, предназначенное для перемещения людей и (или) грузов с одного уровня на другой в кабине, движущейся по жестким направляющим, у которых угол наклона к вертикали не более 15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ловители - устройство, предназначенное для остановки и удержания кабины (противовеса) на направляющих при превышении установленной величины скорости и (или) при обрыве тяговых элем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модернизация лифта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оминальная скорость - скорость движения кабины лифта, на которую рассчитан лиф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граничитель скорости - устройство, предназначенное для приведения в действие механизма ловителей при превышении установленной величины скорости движения кабины, противовес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спорт лифта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, а также предназначенный для внесения сведений в период эксплуат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нение по назначению - использование лифтов в соответствии с его назначением, указанным изготовителем лифтов в эксплуатационных документа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бочая площадка - устройство, предназначенное для размещения персонала, выполняющего работы по ремонту и обслуживанию оборудован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иповой образец - лифт, обладающий основными признаками типоразмерного ряда лиф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ипоразмерный ряд - лифты, характеризующиеся едиными конструкторскими решениями, отличающиеся между собой характеристиками грузоподъемности, скорости, высоты подъема и (или) комплектацией оборудования лифта привода, кабины, системы управления, а также взаимным расположением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ехническое обслуживание лифта - комплекс операций по поддержанию работоспособности и безопасности лифта при его эксплуат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тройство безопасности лифта - техническое средство для обеспечения безопасности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тройство диспетчерского контроля - техническое средство для дистанционного контроля за работой лифта и обеспечения связи с диспетчером (оператором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эксплуатация лифта - стадия жизненного цикла лифта, на которой реализуется, поддерживается и восстанавливается его качество, включает в себя использование по назначению, хранение в период эксплуатации, обслуживание и ремон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3. Правила обращения на рынке </w:t>
      </w:r>
    </w:p>
    <w:p>
      <w:pPr>
        <w:pStyle w:val="FORMATTEXT"/>
        <w:ind w:firstLine="568"/>
        <w:jc w:val="both"/>
        <w:rPr/>
      </w:pPr>
      <w:r>
        <w:rPr/>
        <w:t>1. Лифты, устройства безопасности лифтов выпускаются в обращение на рынок на территории государств - членов Таможенного союза при их соответствии настоящему техническому регламенту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Лифты, устройства безопасности лифтов, выпускаемые в обращение, должны отвечать требованиям безопасности в течение всего назначенного изготовителем срока службы, при условии использования лифта, устройств безопасности по назначению, выполнении требований сопроводительной документации изготовителя в соответствии с пунктом 2 статьи 4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Лифты, устройства безопасности лифтов, выпускаемые в обращение должны комплектоваться сопроводительной документацией на государственном языке государства - члена Таможенного союза и (или) на русском язы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проводительная документация включает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уководство (инструкцию) по эксплуат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аспор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онтажный чертеж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инципиальную электрическую схему с перечнем элем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инципиальную гидравлическую схему (для гидравлических лифтов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пию сертификата на лифт, устройства безопасности лифта (с учетом пункта 2.7 статьи 6), противопожарные двери (при наличи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уководство (инструкция) по эксплуатации включае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нструкцию по монтажу, содержащую указания по сборке, наладке, регулировке, порядку проведения испытаний и провер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казания по использованию и меры по обеспечению безопасности лифтов в период эксплуатации, включая ввод в эксплуатацию, применение по назначению, техническое обслуживание, освидетельствование, осмотр, ремонт, испыт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еречень быстро изнашиваемых дета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етоды безопасной эвакуации людей из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казания по выводу из эксплуатации перед утилизаци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На лифт должна наноситься информация любым способом, обеспечивающим четкое и ясное изображение в течение всего срока службы лифта, содержащая: наименование изготовителя и (или) его товарный знак; идентификационный (заводской) номер лифта; год изгото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анная информация размещается в кабине или на кабине, в месте, доступном для обслуживающего персонал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На устройство безопасности лифта должна наноситься информация любым способом, обеспечивающим четкое и ясное изображение в течение всего срока службы, содержащая наименование изготовителя и (или) его товарный знак; идентификационный номер устрой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4. Требования к безопасности </w:t>
      </w:r>
    </w:p>
    <w:p>
      <w:pPr>
        <w:pStyle w:val="FORMATTEXT"/>
        <w:ind w:firstLine="568"/>
        <w:jc w:val="both"/>
        <w:rPr/>
      </w:pPr>
      <w:r>
        <w:rPr/>
        <w:t>1. Для обеспечения безопасности лифта при проектировании, изготовлении, монтаже и в течение назначенного срока службы предусматриваются средства и (или) меры для выполнения общих требований безопасности и, с учетом назначения и условий эксплуатации лифта, специальных требований безопасности, установленных приложением 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ласс энергетической эффективности указывается в технической документации на лифт и его маркиров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Для обеспечения безопасности смонтированного на объекте лифта перед вводом в эксплуатацию должны выполняться следующи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монтаж лифта осуществляется квалифицированным персоналом по монтажу лифтов в соответствии с документацией по монтажу, содержащей указания по сборке, наладке и регулировке, а также в соответствии с проектной документацией по установке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подтверждение соответствия и ввод смонтированного лифта в эксплуатацию осуществляется в порядке, предусмотренном статьей 6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Для обеспечения безопасности в период назначенного срока службы лифта должны выполняться следующи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 использование лифта по назначению, проведение технического обслуживания, ремонта, осмотра лифта в соответствии с руководством по эксплуатации изготов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выполнение работ по техническому обслуживанию и ремонту лифта квалифицированным персонал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проведение оценки соответствия в форме технического освидетельствования лифта в порядке, установленном статьей 6 настоящего техническ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по истечении назначенного срока службы не допускается использование лифта по назначению без проведения оценки соответствия с целью определения возможности и условий продления срока использования лифта по назначению, выполнения модернизации или замене с учетом оценки соответств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ценка соответствия осуществляется в порядке, установленном статьей 6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*. При отсутствии в паспорте лифта, введенного в эксплуатацию до вступления в силу настоящего технического регламента, сведений о назначенном сроке службы, назначенный срок службы лифта устанавливается равным 25 годам со дня ввода его в эксплуатацию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 Нумерация соответствует оригиналу. - Примечание изготовителя базы данны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 Требования безопасности к утилизации лифтов устанавливаются законодательством государств - членов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5. Обеспечение соответствия требованиям безопасности </w:t>
      </w:r>
    </w:p>
    <w:p>
      <w:pPr>
        <w:pStyle w:val="FORMATTEXT"/>
        <w:ind w:firstLine="568"/>
        <w:jc w:val="both"/>
        <w:rPr/>
      </w:pPr>
      <w:r>
        <w:rPr/>
        <w:t>Соответствие лифтов и устройств безопасности лифтов настоящему техническому регламенту Таможенного союза обеспечивается выполнением его требований безопасности непосредственно либо выполнением требований взаимосвязанных с настоящим техническим регламентом Таможенного союза стандар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ыполнение на добровольной основе требований взаимосвязанных с настоящим техническим регламентом стандартов свидетельствует о соответствии лифтов и устройств безопасности лифтов требованиям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6. Подтверждение соответствия лифта, устройств безопасности лифта </w:t>
      </w:r>
    </w:p>
    <w:p>
      <w:pPr>
        <w:pStyle w:val="FORMATTEXT"/>
        <w:ind w:firstLine="568"/>
        <w:jc w:val="both"/>
        <w:rPr/>
      </w:pPr>
      <w:r>
        <w:rPr/>
        <w:t>1. Подтверждение соответствия лифта и устройств безопасности лифта, указанных в приложении 2, требованиям настоящего технического регламента осуществляется в форме обязательной сертификации перед выпуском их в обращение на территории государств - членов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Сертификация лифта и устройств безопасности лифта осуществляется в следующем порядк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сертификацию лифта и устройств безопасности лифта, указанных в приложении 2, осуществляет орган по сертификации, аккредитованный в установленном порядке (далее - орган по сертификации), на основании договора с заявителе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обязательная сертификация лифта и устройств безопасности лифта, предназначенных для серийного выпуска, осуществляется по схеме 1с, указанной в приложении 3. При этом заявителем является изготовитель (уполномоченное изготовителем лицо) лифта, устройств безопасности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3с (для единовременно изготавливаемой партии) и схеме 4с (для разового изготовления), указанной в приложении 3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именование и местонахождение заяв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именование и местонахождение изготови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нформация, позволяющая идентифицировать объект сертифик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нформация о месте проведения испытаний объекта сертифик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нформация о стандартах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5. к заявке на проведение сертификации прилагаются документы, свидетельствующие о соответствии требованиям настоящего технического регламен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для сертификации лиф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техническое описа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уководство (инструкция) по эксплуат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инципиальная электрическая схема с перечнем элем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гидравлическая схема с перечнем элементов для лифта с гидравлическим привод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токолы испытаний и измерений, анализ риска, выполненные изготовителем или по его поручению (при наличи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пии сертификатов соответствия техническому регламенту на устройства безопасности или, в случае, установленном настоящим техническим регламентом, протоколы испытаний и измер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пия сертификата системы менеджмента качества (при наличии), выданного органом, аккредитованным на территории государства - члена Таможенного сою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для сертификации устройств безопасности лиф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техническая документация (описания, чертежи, рисунк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пия сертификата системы менеджмента качества (при наличии), выданного органом, аккредитованным на территории государства - члена Таможенного сою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6. при проведении сертификации лифта заявитель представляет для испытаний смонтированный лифт разового изготовления, типовой образец единовременно изготавливаемой партии лифтов или типовой образец типоразмерного ряда лифтов серийного производства и документы, указанные в пункте 2.5 подпункта а) настоящей стать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7. при проведении сертификации устройств безопасности лифта, указанных в приложении 2, заявитель представляет в орган по сертификации для испытаний на территории государств - членов Таможенного союз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стройство безопасности разового изготовления, типовой образец устройства безопасности единовременно изготавливаемой партии, образец типоразмерного ряда устройства безопасности серийного производ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мплектующие изделия, необходимые для проведения испытаний сертифицируемого устройства безопас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окументы, указанные в пункте 2.5 подпункта б) настоящей стать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тройства 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стандартах из перечня, утвержденного Комиссией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зультаты таких испытаний оформляются протоколами. Копии протоколов предоставляются при сертификации лиф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8. идентификация лифта и устройств безопасности лифта, указанных в приложении 1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9. к существенным признакам лифта относится совокупность следующих признако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личие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личие жестких направляющи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гол наклона направляющих к вертикали не более 15 граду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личие привода для подъема или опускания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0. существенным признаком устройств безопасности лифта, указанных в приложении 2, является их функциональное назначение, вытекающее из определений соответствующих понятий, указанных в статье 2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дентификация осуществляется с использованием представленной заявителем технической документ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зультатом идентификации является отнесение или не отнесение продукции к объекту технического регулирования настоящего техническ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1. исследования (испытания) и измерения при обязательной сертификации лифтов и устройств безопасности лифтов проводит аккредитованная в установленном порядке испытательная лаборатория (центр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2. орган по сертификации в сроки, определенные договором с заявителем, проводит сертификацию в соответствии с выбранной схемой сертификации и принимает решение о выдаче сертификата соответствия или об отказе в его выдач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ертификат соответствия и его приложения должны содержать сведения о типе (модели), изготовителе, стране происхождения лифта и следующих узлов и устройств безопасности лиф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ебед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гидроагрегата (для гидравлического лифт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истеме управления (контроллере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ивода дверей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верей шах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замков дверей шах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овит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граничителе скор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буфер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гидроаппарате безопас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шение 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ле устранения указанного несоответствия заявитель повторно обращается в орган по сертификации с заявлением о выдаче сертификата соответств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3. срок действия сертификатов соответствия на серийно изготавливаемые лифты и устройства безопасности лифтов не должен превышать пяти лет для схемы 1с, указанной в приложении 2 к настоящему техническому регламент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лифтов и устройств безопасности лифтов, выпущенных в обращение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всего срока службы лиф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ам 3с и 4с, указанной в приложении 3 к настоящему техническому регламенту, действителен до окончания срока службы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4. 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ей статьей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1с, указанной в приложении 3 к настоящему техническому регламенту, может быть продлен соответственно до пяти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1с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я 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рган 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нформация 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*6.2.14.4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5. заявитель обязан извещать орган по сертификации, выдавший сертификат соответствия, об изменениях, внесенных в конструкцию устройств безопасности лифта указанных в приложении 2, а также об изменениях в конструкцию лифта влияющих на его безопасность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рган по сертификации проводит анализ представленной заявителем документации и принимает решение о переоформлении сертификата соответствия лифта с измененной конструкцией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6. орган по сертификации приостанавливает действие сертификата соответствия (по схеме 1с) при невыполнении требований, установленных пунктом 2.15 настоящей статьи, и (или) при отрицательных результатах инспекционного контроля за сертифицированной продукци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7 при выпуске в обращение продукции на территории государств - членов Таможенного союза должен храниться комплект документов н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ифт и устройства безопасности лифта - у изготовителя в течение не менее 10 лет со дня снятия (прекращения) с производства лиф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артию лифтов и устройств безопасности лифтов (единичное изделие) - у продавца (поставщика) в течение не менее 10 лет со дня реализации последнего изделия из партии (единичного изделия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пии документов, использованных при сертификации лифтов на соответствие требованиям технического регламента, и копии сертификатов соответствия должны храниться в органе по сертификации, выдавшем сертификат соответствия, в течение срока действия сертификата соответствия и в течение пяти лет после окончания его срока действ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8. комплект документов, представляемых для сертификации, выполняется на государственном языке государства - члена Таможенного союза и (или) русском язы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Оценка соответствия смонтированного на объекте лифта перед вводом в эксплуатацию требованиям настоящего технического регламента осуществляется в форме декларирования соответствия лифта, по схеме 4д, указанной в приложении 3 к настоящему техническому регламенту, в следующем порядк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 декларирование соответствия лифта осуществляется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качестве собственных доказательств используется протокол проверки функционирования лифта, после окончания монтажа лифта, паспорт, монтажный чертеж смонтированного лифта и проектная документация на установку лиф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Монтажный чертеж лифта должен содержать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,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заявка подается в аккредитованную испытательную лабораторию (центр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аккредитованная испытательная лаборатория (центр) проводит проверки, исследования, испытания и измерения в сроки, определенные договором с заявителем. При этом осущест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рка соответствия установки оборудования лифта документации по монтажу и проектной документации по установке лифта в здание (сооружение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рка функционирования лифта и устройств безопасности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ытание герметичности гидроцилиндра и трубопровода на лифте с гидравлическим привод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ытание прочности кабины, тяговых элементов, подвески и (или) опоры кабины, элементов их креп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результаты проверок, исследований, испытаний и измерений оформляются протоколами, копии которых прилагаются к паспорту лиф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пециалист аккредитованной испытательной лаборатории (центра), делает запись в паспорте лифта о результатах проверок, исследований, испытаний и измер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 декларация о соответствии лифта требованиям настоящего технического регламента прилагается к паспорту лифта. Паспорт лифта и декларация подлежат хранению в течение назначенного срока службы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6. до ввода в эксплуатацию не допускается использование лифта для транспортировки людей и (или) грузов, кроме случаев, связанных с его монтажом, наладкой и испытания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7. ввод лифта в эксплуатацию осуществляется в порядке, установленном законодательством государства - члена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Оценка соответствия лифта в течение назначенного срока службы осуществляется в форме технического освидетельствования не реже одного раза в 12 месяцев организацией аккредитованной (уполномоченной) в порядке, установленном законодательством государства - члена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зультат оценки соответствия лифта оформляется актом и указывается в паспорте лиф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Оценка соответствия лифта, отработавшего назначенный срок службы, проводится в форме обследования, организацией аккредитованной (уполномоченной) в порядке, установленном законодательством государства - члена Таможенного сою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1. при обследовании лифта опреде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оответствие лифта, отработавшего назначенный срок службы, общим требованиям безопасности, установленным приложением 1 к настоящему техническому регламенту и (с учетом назначения лифта) специальным требованиям безопасности, установленным приложением 1 к настоящему техническому регламент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еобходимые мероприятия (в том числе модернизация лифта) и сроки выполнения мероприятий по обеспечению соответствия лифта требованиям настоящего техническ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 при обследовании лифта проводя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онтроль металлоконструкций каркаса, подвески кабины, противовеса, а также направляющих и элементов их креп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ытание изоляции электрических сетей и электрооборудования, визуальный и измерительный контроль заземления (зануления) оборудования лиф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едения о проведенном обследовании указываются в паспорте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3. на основании результатов обследования оформляется заключение, содержаще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словия и возможный срок продления использован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комендации по модернизации или замене лиф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ценка соответствия лифта после модернизации или замены осуществляется в порядке, установленном пунктом 3 настоящей стать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оценке соответствия модернизированного лифта дополнительно осуществляе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рка соответствия модернизированного лифта общим требованиям безопасности, установленным в приложении 1 к настоящему техническому регламенту, и (с учетом назначения лифта) специальным требованиям безопасности, установленным в приложении 1 к настоящему техническому регламент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рка соответствия установки оборудования лифта проектной документации на модернизац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рка выполнения рекомендации по модернизации лифта, указанных в заключении по результатам оценки соответствия лифта, отработавшего назначенный срок служб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итель на основании положительных результатов оценки соответствия оформляет декларацию соответствия и назначает новый срок службы лифта, делает в паспорте запись о сроке службы и технической готовности лифта к вводу в эксплуатац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 при отсутствии необходимости модернизации или замены лифта и выполнения условий продления срока эксплуатации устанавливается срок использования лифта по назначен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 лифты, введенные в эксплуатацию до вступления в силу настоящего технического регламента и отработавшие назначенный срок службы должны быть приведены в соответствие с требованиями настоящего технического регламента в срок, не превышающий 7 лет с даты вступления в силу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7. Маркировка знаком обращения продукции на рынке государств - членов Таможенного союза </w:t>
      </w:r>
    </w:p>
    <w:p>
      <w:pPr>
        <w:pStyle w:val="FORMATTEXT"/>
        <w:ind w:firstLine="568"/>
        <w:jc w:val="both"/>
        <w:rPr/>
      </w:pPr>
      <w:r>
        <w:rPr/>
        <w:t>1. Лифты, устройства безопасности, соответствующие требованиям безопасности и прошедшие процедуру подтверждения соответствия, должны иметь маркировку единым знаком обращения продукции на рынке государств - членов Таможенного сою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Маркировка единым знаком обращения продукции на рынке государств - членов Таможенного союза осуществляется перед выпуском лифтов, устройств безопасности в обращение на рын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Единый знак обращения продукции на рынке государств - членов Таможенного союза наносится на каждый лифт и устройства безопасности лифта, согласно утвержденному перечню, а также приводится в прилагаемых к нему эксплуатационных документа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Маркировка лифтов, устройств безопасности единым знаком обращения продукции на рынке государств - членов Таможенного союза свидетельствует об их соответствии требованиям настоящего технического реглам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Единый знак обращения продукции на рынке государств - членов Таможенного союза наносится любым способом, обеспечивающим четкое и ясное изображение в течение всего срока службы лиф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8. Защитительная оговорка </w:t>
      </w:r>
    </w:p>
    <w:p>
      <w:pPr>
        <w:pStyle w:val="FORMATTEXT"/>
        <w:ind w:firstLine="568"/>
        <w:jc w:val="both"/>
        <w:rPr/>
      </w:pPr>
      <w:r>
        <w:rPr/>
        <w:t>1. Государства - члены Таможенного союза обязаны предпринять все меры для ограничения, запрета выпуска в обращение лифтов и устройств безопасности лифтов на таможенной территории государств - членов Таможенного союза, представляющих опасность для жизни и здоровья человека, имущества. Компетентный орган государства - члена Таможенного союза обязан уведомить Комиссию Таможенного союза и компетентные органы других государств - членов Таможенного союза о принятом решении с указанием причин принятия данного решения и предоставлением доказательств, разъясняющих необходимость данной меры.*8.1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Основанием для применения статьи защиты могут быть следующие случа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евыполнение требований настоящего технического регламента Таможенного сою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еправильное применение взаимосвязанных с настоящим техническим регламентом стандартов, если данные стандарты были примене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ругие причины запрета выпуска лифтов в обращение на рын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9. Переходные периоды </w:t>
      </w:r>
    </w:p>
    <w:p>
      <w:pPr>
        <w:pStyle w:val="FORMATTEXT"/>
        <w:ind w:firstLine="568"/>
        <w:jc w:val="both"/>
        <w:rPr/>
      </w:pPr>
      <w:r>
        <w:rPr/>
        <w:t>Сертификаты соответствия на лифты, устройства безопасности лифтов, выданные до вступления в силу настоящего технического регламента аккредитованными органами по сертификации государств - членов Таможенного союза, действуют на территории государства - члена Таможенного союза, в котором они были выданы, до окончания срока действия, указанного в сертификат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техническому регламенту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Таможенного союз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"Безопасность лифтов"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(ТР ТС 011/2011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Требования безопасности </w:t>
      </w:r>
    </w:p>
    <w:p>
      <w:pPr>
        <w:pStyle w:val="FORMATTEXT"/>
        <w:ind w:firstLine="568"/>
        <w:jc w:val="both"/>
        <w:rPr/>
      </w:pPr>
      <w:r>
        <w:rPr/>
        <w:t>1. Для обеспечения безопасности лифта должны выполняться следующие общи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. недоступность для пользователей и посторонних лиц оборудования лифта, устанавливаемого 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шкафах для размещения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ашинном помеще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блочном помеще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шахте лифта, за исключением оборудования расположенного в кабине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наличие устройств защиты, блокировки для остановки или предотвращения движения кабины, если дверь шахты не закрыта, не заперта; дверь для технического обслуживания оборудования, аварийная дверь, крышка смотрового и аварийного люка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едусмотренному в конструкции лифта режиму доводки кабины до уровня этажной площадки при загрузке/разгруз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4. наличие возможности безопасной эвакуации людей из остановившейся кабины персонал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5. оборудование лифта, доступное для пользователей и иных лиц, не должно иметь поверхностей с неровностями, представляющими для них опасн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6. наличие средств для освещения кабины, предназначенной для перевозки людей, в том числе при перебое в электроснабже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7. оборудование лифта должно соответствовать климатическим, сейсмическим условиям, в которых предполагается эксплуатац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8. наличие средств и (или) меры по предотвращению падения людей в шахту с этажных и прилегающих к шахте площадок здания (сооружения) и из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9. размеры дверного проема лифта должны обеспечивать безопасный вход в кабину и выход из нее на этажную площадку, безопасную загрузку и разгрузку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0. горизонтальное и вертикальное расстояние между порогами этажной площадки и кабины должны обеспечивать безопасный вход в кабину и выход из не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1. расстояние между элементами конструкции кабины и шахты должно исключать возможность проникновения человека в шахту при открытых дверях шахты и кабины, а также при нахождении кабины в зоне этажной площад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2. наличие средств по предотвращению или уменьшению усилия сдавливания человека или предмета, находящегося на пути движения автоматически закрывающейся двери кабины и (или) шахты, до пределов, снижающих опасность получения трав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3. кабина, тяговые элементы, подвеска и (или) опора кабины, противовеса, элементы их крепления должны выдерживать нагрузки, возникающие при использовании по назначению и испытаниях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4. оборудование кабины, предназначенной для перемещения людей, средствами для подключения к двусторонней переговорной связи, при помощи которой пассажир может вызвать помощь извн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5. наличие средств, предотвращающих пуск перегруженной кабины в режиме нормальной рабо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6. наличие средств, ограничивающих перемещение кабины за пределы крайних рабочих положений (этажных площадок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7. наличие средств, ограничивающих величину превышения номинальной скорости кабины при движении вниз до пределов, снижающих опасность получения травм или поломки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8. ловители и буфера при их срабатывании должны обеспечивать замедление движения кабины с целью снижения опасности получения травм или поломки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9. обеспечение воздухообмена в кабине, предназначенной для перемещения люд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0. размеры и расположение рабочих зон для обслуживания оборудования должны быть достаточны для обеспечения безопасного выполнения раб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1. наличие безопасного доступа персонала к лифтовому оборудован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2. наличие безопасного входа персонала на рабочую площадку в шахте и (или) крышу кабины и выход с не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3. рабочая площадка и (или) крыша кабины (при необходимости размещения персонала) должна выдерживать нагрузки от находящегося на ней персонал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4. наличие средств и мер, снижающих риск падения персонала с рабочей площадки, находящейся в шахте, и (или) с крыши кабин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5. наличие средств для остановки и управления движением кабины персоналом при проведении технического обслуживания. При необходимости перемещения персонала по шахте на кабине должны предусматриваться средства для управления движением на безопасной скорости и остановки кабины персоналом. Указанные средства должны быть недоступны для пользователей и посторонних лиц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6. наличие мер и (или) средств для предотвращения травмирования находящегося в шахте лифта персонала при неконтролируемом движении частей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7. наличие мер и (или) средств по предотвращению травмирования персонала элементами лифтового оборудования: ремнями, шкивами, блоками, выступающим валом двигателя, шестернями, звездочками, приводными цепями при их движе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8. наличие средств для создания уровня освещенности зон обслуживания, достаточного для безопасного проведения работ персонал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9. наличие мер и (или) средств по обеспечению электробезопасности пользователей, иных лиц и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0. предел огнестойкости дверей шахты должен устанавливаться в соответствии с требованиями пожарной безопас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1. наличие мер, обеспечивающих возможность пассажирам безопасно покинуть кабину при возникновении пожарной опасности в здании (сооружени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2. должны предусматриваться требования по безопасной утилизации лиф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Для обеспечения безопасности на лифте, предназначенном, в том числе для перевозки инвалидов и маломобильных групп населения, должны выполняться следующие специальны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размеры кабины, дверного проема кабины и шахты должны обеспечивать безопасный въезд и выезд из кабины, а также размещение в кабине пользователя на кресле-коляс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двери кабины и шахты лифта, предназначенного для транспортирования пользователя в кресле-коляске без сопровождающих, должны открываться и закрываться автоматичес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кабина лифта должна оборудоваться, по крайней мере, одним поручнем, расположение которого должно облегчать пользователю доступ в кабину и к устройствам упра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-коляс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5. конструкция и размещение устройств управления и сигнализации (звуковой и световой) в кабине лифта и на этажной площадке должны обеспечивать безопасность и доступность лифта для инвалидов и других маломобильных групп на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Для обеспечения безопасности на лифте, обеспечивающем транспортирование пожарных во время пожара, должны выполняться следующие специальны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 размеры кабины и грузоподъемность лифта должны обеспечивать транспортирование пожарных с оборудованием для борьбы с пожаром и (или) спасаемых при пожаре люд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системы управления и сигнализация должны обеспечивать работу лифта под непосредственным управлением пожарных. Иные режимы управления лифтом должны отключатьс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наличие режима управления лифтом, независимо от работы других лифтов, объединенных с ним системой группового упра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наличие визуальной информации в кабине лифта и на основном посадочном (назначенном) этаже о местоположении кабины и направлении ее дви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 двери шахты лифта должны быть противопожарными, предел огнестойкости которых устанавливается в соответствии с требованиями к пожарной безопасности зданий (сооружений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6. наличие мер и (или) средства по эвакуации пожарных из кабины, остановившейся между этажа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7. 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Для обеспечения безопасности лифта, предназначенного для подключения к устройству диспетчерского контроля, должны выполняться следующие специальны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лжна предусматриваться возможность, для снятия сигналов с целью передачи от лифта к устройству диспетчерского контроля за его работой, следующей информа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срабатывании электрических цепей безопас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 несанкционированном открывании дверей шах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 открытии двери (крышки) устройства управления лифта без машинного помещ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Для обеспечения безопасности лифта, предназначенного для установки в здании, сооружении, в котором возможно преднамеренное повреждение лифтового оборудования, должны выполняться следующие специальные требов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1. ограждающие конструкции купе кабины, а также отделка стен, потолка и пола должны выполняться из материалов, снижающих риск их намеренного повреждения или поджиг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 устройства управления, сигнализации, освещения в кабине и на этажных площадках должны иметь конструкцию и выполняться из материалов, снижающих риск их намеренного повреждения или поджиг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3. должно предусматриваться сплошное ограждение шах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 наличие средств, выводящих лифт из режима "Нормальная работа" при несанкционированном открытии дверей шахты при отсутствии кабины на этаже в режиме "Нормальная работа". Возврат в режим "Нормальная работа" должен осуществляться обслуживающим персонал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техническому регламенту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Таможенного союз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"Безопасность лифтов"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(ТР ТС 011/2011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еречень устройств безопасности лифта, подлежащих обязательной сертификации </w:t>
      </w:r>
    </w:p>
    <w:p>
      <w:pPr>
        <w:pStyle w:val="FORMATTEXT"/>
        <w:ind w:firstLine="568"/>
        <w:jc w:val="both"/>
        <w:rPr/>
      </w:pPr>
      <w:r>
        <w:rPr/>
        <w:t>1. Буфер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энергонакопительного типа (за исключением буферов энергонакопительного типа с линейными характеристиками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нелинейными характеристика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 амортизированным обратным ходо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энергорассеивающего тип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Гидроаппарат безопасности (разрывной клапан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Замок двери шах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Ловител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Ограничитель скор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иложение 3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техническому регламенту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Таможенного союз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"Безопасность лифтов"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(ТР ТС 011/2011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Содержание и применение схем подтверждения соответствия лифта, устройства безопасности лифта требованиям технического регламента "Безопасность лифтов" </w:t>
      </w:r>
    </w:p>
    <w:p>
      <w:pPr>
        <w:pStyle w:val="FORMATTEXT"/>
        <w:ind w:firstLine="568"/>
        <w:jc w:val="both"/>
        <w:rPr/>
      </w:pPr>
      <w:r>
        <w:rPr/>
        <w:t>1. Схема 1с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1. аккредитованная испытательная лаборатор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водит 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формляет результаты испытаний и измерений протокол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орган по сертифика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водит 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водит анализ состояния производ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формляет и выдает заявителю сертификат соответствия при положительных 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и измерений, выполненных аккредитованной испытательной лаборатори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существляет инспекционный контроль за сертифицированным объектом сертификации. Периодичность проведения инспекционного контроля устанавливается органом по сертификации но не реже одного раза в го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Схема 3с (для единовременно изготавливаемой партии) и Схема 4с (для разового изготовления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1. аккредитованная испытательная лаборатор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водит испытания и измерения параметров лифта на объекте его установки или на испытательном стенде в порядке и объеме, которые установлены стандартами из перечня, утвержденного Комиссией Таможенного союз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формляет результаты испытаний и измерений протокола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орган по сертифика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водит 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оформляет и выдает заявителю сертификат соответствия при положительных результатах анализа сведений и доказательных материалов, указанных в статье 6 настоящего технического регламента, а также при положительных результатах испытаний и измерений, выполненных аккредитованной испытательной лаборатори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Схема 4д (схема декларирования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 заявитель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дготавливает собственные доказательства, указанные в статье 6 настоящего технического регла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дает заявку в аккредитованную испытательную лабораторию (центр) для проведения оценки соответствия в форме технического освидетельствован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аккредитованная испытательная лаборатория (центр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водит оценку соответствия в форме технического освидетельствован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формляет акт технического освидетельствования лиф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3. заявитель на основании собственных доказательств и положительных результатов технического освидетельствования оформляет декларацию соответствия. </w:t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>
          <w:i/>
          <w:iCs/>
        </w:rPr>
        <w:t xml:space="preserve">Текст Перечня стандартов, в результате применения которых на добровольной основе обеспечивается соблюдение требований технического регламента Таможенного союза "Безопасность лифтов" (ТР ТС 011/2011), см. по </w:t>
      </w:r>
      <w:r>
        <w:rPr/>
        <w:t>ссылке</w:t>
      </w:r>
      <w:r>
        <w:rPr>
          <w:i/>
          <w:iCs/>
        </w:rPr>
        <w:t>.</w:t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i/>
          <w:iCs/>
        </w:rPr>
        <w:t xml:space="preserve">Текст Перечня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Безопасность лифтов" (ТР ТС 011/2011), см. по </w:t>
      </w:r>
      <w:r>
        <w:rPr/>
        <w:t>ссылке</w:t>
      </w:r>
      <w:r>
        <w:rPr>
          <w:i/>
          <w:iCs/>
        </w:rPr>
        <w:t>.</w:t>
      </w: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         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официальный сайт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Комиссии Таможенного союз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www.tsouz.ru по состоянию на 24.10.20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8:00Z</dcterms:created>
  <dc:creator>Екатерина Масалыкина</dc:creator>
  <dc:description/>
  <dc:language>en-US</dc:language>
  <cp:lastModifiedBy>Екатерина Масалыкина</cp:lastModifiedBy>
  <dcterms:modified xsi:type="dcterms:W3CDTF">2015-11-10T06:28:00Z</dcterms:modified>
  <cp:revision>2</cp:revision>
  <dc:subject/>
  <dc:title>Безопасность лифтов</dc:title>
</cp:coreProperties>
</file>