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Средне- Поволжском управлении Федеральной службы по экологическому, технологическому и атомному надзору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2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2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Средне- Поволжского управления Ростехнадзора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каз от 20.09.2010г  №294-к «Об утверждении состава комиссии по соблюдению требований к служебному поведению федеральных государственных гражданских служащих  Средне- Поволжского управления Федеральной службы по экологическому, технологическому и атомному надзору и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 10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-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– 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–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– 0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-  7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согласие- 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- 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17  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   13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2 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- 0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Средне- Поволжском управлении Ростехнадзора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линности дипломов - 31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- 31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0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Количество проведенных служебных проверок всего  14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 0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11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23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12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1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2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21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1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1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0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ведению проверок по  данному направлению не проводилась, так как информация, касающаяся получения подарков государственными гражданскими служащими в отдел кадров и защиты информации не поступал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Средне- Поволжского управления 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 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__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Средне- Поволж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177 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ториального органа Ростехнадзора, подавших Сведения о доходах (всего, из них - в установленные сроки) 177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ториального органа Ростехнадзора)- 367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ториального органа Ростехнадзора, размещенных на официальном сайте в сети интернет Ростехнадзора- 173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ториального органа Ростехнадзора в отношении которых установлены факты недостоверности представленных Сведений о доходах, а также членов их семей 0 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0 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) причина не предоставления сведений является  уважительной-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Средне- Поволжского управления Ростехнадзора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нет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2.  нет………………………………….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и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- 0 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материалов направленных в правоохранительные органы по результатам анализа Сведений о доходах____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Средне- Поволжского управления Ростехнадзора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данному вопросу 3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3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3 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0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0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</w:t>
            </w:r>
            <w:r>
              <w:rPr>
                <w:sz w:val="20"/>
                <w:szCs w:val="20"/>
              </w:rPr>
              <w:t>) 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0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Средне- Поволжском управлении Ростехнадзора  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жданским служащим иной оплачиваемой работы осуществляется во внеслужебное время с соблюдением служебного распорядка Управления либо условий служебного контракта; предварительное уведомление гражданским служащим представителя нанимателя о выполнении им иной оплачиваемой работы осуществляется в письменном виде по утвержденной форме до начала выполнения такой работы; при выполнении иной оплачиваемой работы гражданский служащий обязан соблюдать установленные законодательством ограничения, запреты и требования к служебному поведению гражданского служащего, а при возникновении конфликта интересов – прекращать ее выполн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знакомление всех государственных служащих Средне- Поволжского управления Ростехнадзора с приказом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ториального органа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- 3 чел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рисков коррупционных проявлений при исполнении должностных обязанностей осуществляется мониторингом исполнения должностных обязанностей, связанных с коррупционными  рис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 Средне- Поволжского управления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3 (2- организационных)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2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8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3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2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Средне- Поволжском управлении Ростехнадзора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организационного характера принятые в территориальном орг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исполнения должностных обязанностей федеральными государственными гражданскими служащими, проходящими государственную службу на должностях, замещение которых связано с коррупционным ри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совершенствование технологий по деперсонализации взаимодействия государственных служащих и гражданами и организациями при осуществлении разрешительной деятельности(система одного ок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редне- Поволжского управления Ростехнадзора 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о обучение  с  должностными лицами  Управления по разъяснению Положений антикоррупционного законодательства и Порядка уведомления представителя нанимателя о фактах обращения в целях склонения государственного гражданского служащего  управления к совершению коррупционных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о ознакомление  всех государственных служащих управления  с Приказом от 28.05.2012года№ 259-12 «О соблюдении антикоррупционных требований и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 правонарушени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с приказом Ростехнадзора от 04 сентября 2012 года № 495 «</w:t>
            </w:r>
            <w:r>
              <w:rPr>
                <w:bCs/>
                <w:sz w:val="22"/>
                <w:szCs w:val="22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редне- Поволжском управлении Ростехнадзора 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о ознакомление с методическими рекомендациями по вопросам противодействия корруп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« Применен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Организация работы комиссий по соблюдению требований к служебному поведению федеральных государственных служащих и урегулированию конфликта интересов в федеральных государственных органах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«По заполнению справки о доходах, об имуществе и обязательствах имущественного характера государственного гражданского служащего Ростехнадзора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 Акинин Владимир Дмитриевич – начальник отдела кадров и защиты информации Средне- Поволжского управления  Ростехнадзора (Приказ от 21.01.2013 года № 22-к, согласно которому назначен ответственным должностным лицом Управления по вопросам коррупции. Никто из  8 сотрудников отдела кадров и защиты информации обучение по вопросам противодействия коррупции не проходил в 2011,2012 г.г.</w:t>
            </w:r>
            <w:r>
              <w:rPr>
                <w:i/>
                <w:color w:val="FF0000"/>
                <w:kern w:val="2"/>
                <w:sz w:val="20"/>
                <w:szCs w:val="20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- Поволжск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Средне- Поволж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 служебным проверкам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 бывшим государственным гражданским служащим-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 результатам заседания Комиссии по конфликту интересов территориального органа-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едеральной службы по экологическому, технологическому и атомному надзору  от 19.01.2011г.№ 19 была принята в эксплуатацию Комплексная система информатизации (КС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ом №409-11 от 3 октября 2011 года в Управлении внедрена система электронного межведомственного взаимодействия (СМЭ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в Управлении в рамках КСИ исполняются государственные функции по ведению реестра опасных производственных объектов и реестра  поднадзорных предприятий; по лиценз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4.12.2012 года   по 28.12.2012 года проводилась внеочередная аттестация государственных гражданских служащих по двум формам:1- ая  форма с применением автоматизированной системы проведения аттестации:«Обучающе- контролирующая система ОЛИМП: ОК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ая  форма- собеседование- с обязательными вопросами по проверке знаний антикоррупционного законодательств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  комплексный  подход  при проведении обследований при осуществлении контрольно-надзорной деятельности; обеспечение постоянного контроля за действиями и решениями, принимаемыми инспекторскими составом Ростехнадзора при проведении проверок; совершенствование технологий по деперсонализации взаимодействия государственных служащих с гражданами и организациями при осуществлении разрешительной деятельности (система «одного окна); запланировано внедрение автоматизированных систем проведения проверки знаний сотрудников Ростехндзора антикоррупционного законодательств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 и  действует  единая автоматизированная система документооборота: САДД «Дело», позволяющая  осуществлять ведение учета и контроля исполнения документов в  Средне- Поволжском управлении Ростехнадзора: регистрация  исходящих и входящих внутренних документов, сохранение текста документа с возможностью его просмотра, назначение и отслеживание сроков исполнения и ответствен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процедур и механизмов государственных закупок в    Средне- Поволжском управлении Ростехнад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дел финансового и хозяйственного обеспеч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совершенствования  процедуры размещения заказа вносятся поправки в конкурсную и аукционную документацию, извещения о проведении запросов котировок с учетом поправок  в Федеральный  закон  от 21.07.2005 № 94 ФЗ « О размещении заказов  на поставки товаров, выполнение  работ, оказание услуг дл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 Средне- поволжском управлении Ростехнадзора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финансового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 с Федеральным законом от 21.04.2011 №79-ФЗ « О внесении изменений в Федеральный закон « О размещении заказов  на поставки товаров, выполнение  работ, оказание услуг для государственных и муниципальных нужд» в конкурсной документации, извещении о проведении запроса котировок указывается  обоснование начальной (максимальной) цены контракта, содержащее полученные  заказчиком  информацию или  расчеты  и  использованные заказчиком  источники информации о ценах товаров, работ, услуг, в том числе путем указания соответствующих сайтов в сети « Интернет» или иного указ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ся процедуры размещения заказов в электронной форме на официальном сайте РФ </w:t>
            </w:r>
            <w:hyperlink r:id="rId2">
              <w:r>
                <w:rPr>
                  <w:rStyle w:val="InternetLink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. Способом размещения заказов выбираются: конкурс и запрос котировок;открытый аукцион в электронной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сайте Сбербанка)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 Средне- Поволжского управления Ростехнадзора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 в Средне- Поволжском  управлении Ростехнадз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на официальном  Интернет-сайте   Средне- Поволжского управления Ростехнадзора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5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йте Средне- Поволжского управления Ростехнадзора создан раздел « Профилактика коррупционных и иных правонарушений», где  размещена информация  о работе 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лефона «горячей линии» для приема сообщений граждан и юридических лиц по фактам коррупции в Средне-Поволжском управлении Федеральной службы по экологическому, технологическому и атомному надзору (846) 971-03-0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ована работа общественной приемной. Информация о времени и месте приема граждан доводится до сведения посредством размещения ее на сайте Управления в разделе «Общественная приемная». Прием граждан ведется лично руководителем Управления и курирующими заместителями по своим направлениям деятельности по графику. Результаты приема граждан и принятые меры  оформляются в виде карточек у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Средне- Поволжском управлении Ролстехнадзора 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-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  1 чел.(вступление приговора в законную си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Средне- Поволжском управлении Ростехнадзора 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Средне- Поволжского управления Ростехнадзора 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Средне- Поволжского управления Ростехнадзора  от 29 декабря 2012 года № 813 организована работа телефона « горячей линии» для приема сообщений граждан и юридических лиц по фактам коррупци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  <w:szCs w:val="22"/>
              </w:rPr>
              <w:t>- обеспечена регистрация принятых сообщений от граждан и юридических лиц, поступивших на телефон « горячей линии»  в журнале регистрации сооб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о размещение информации о функционировании и режиме работы телефона « горячей линии» Средне-Поволжского управления Ростехнадзора на официальном сайте Средне- Поволжского управления Ростехнадзора в сети Интернет и на информационных стендах в здании Средне- Поволжского управления Ростехнадз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озможности предоставления сообщений гражданами о ставших  им известных случаях коррупционных или иных правонарушений, совершенных служащими управления организована следующая работа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  <w:szCs w:val="22"/>
              </w:rPr>
              <w:t>- на интернет – сайте, в разделе – « Обратная связь» принимаются обращения граждан и организаций: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sz w:val="22"/>
                <w:szCs w:val="22"/>
              </w:rPr>
              <w:t>-  взаимодействие   с гражданами, отправившими сообщение через Интернет- сайт осуществляется следующим образом-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на электронном адресе размещена форма отзыва для граждан о ставших известными случаях коррупционных или иных правонарушений, совершенных государственными служащими Управления. После заполнения указанной формы гражданами, она поступает на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amara@srpov.gosnadzor.ru</w:t>
              </w:r>
            </w:hyperlink>
            <w:r>
              <w:rPr>
                <w:rFonts w:cs="Arial"/>
                <w:sz w:val="22"/>
                <w:szCs w:val="22"/>
              </w:rPr>
              <w:t xml:space="preserve">  для принятия решения руководителем управления. Гражданам,  организациям  дается ответ по указанным ими электронным и почтовым адрес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дминистративном здании Управления  в доступном для граждан месте  в фойе  входа расположен почтовый ящик для отзывов о деятельности государственный служащих Управления. Поступающая корреспонденция регистрируется и передается  на рассмотрение руководителю Управления или его заместителю, курирующему соответствующие направление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письменные обращения граждан, организаций регистрируются, ведутся отделом кадров и защиты информации, который обеспечивает их хранение. После регистрации обращения передаются на рассмотрение для принятия решения руководителю Управления. Решение руководителя Управления доводится до исполнителя и находится на контроле. После проверки указанных фактов в обращениях граждан, организаций дается ответ заявителю о рассмотрении указанного им вопрос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Средне- Поволжского управления Ростехнадзора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Средне- Поволжского управления Ростехнадзора  от 29 декабря 2012 года № 813 организована работа телефона « горячей линии» для приема сообщений граждан и юридических лиц по фактам коррупци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  <w:szCs w:val="22"/>
              </w:rPr>
              <w:t>- обеспечена регистрация принятых сообщений от граждан и юридических лиц, поступивших на телефон « горячей линии»  в журнале регистрации сооб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о размещение информации о функционировании и режиме работы телефона « горячей линии» Средне-Поволжского управления Ростехнадзора на официальном сайте Средне- Поволжского управления Ростехнадзора в сети Интернет и на информационных стендах в здании Средне- Поволж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 Средне- поволжском управлении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кадров и защиты информации  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граждан и организаций по фактам проявления коррупции в 2012 году не поступ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 Средне- Поволжского управления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доступ  к информации о  реализации мероприятий, направленных на противодействие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Средне- Поволжского управления Ростехнадзора 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взаимодействия со средствами   массовой информации возложена на  отдел кадров и защиты информации. По данному направлению   в 2012 году работа не проводилас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публикаций в  средствах массовой информации о фактах проявления коррупции в  Средне- Поволжского управления Ростехнадзора   и организация проверки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Ответственным сотрудником еженедельно проводится мониторинг публикаций обращений граждан и организаций  в средствах массовой информации и на официальном сайте Управления. Публикаций, содержащих материалы, на основании которых следует проводить служебные расследования,  не выя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я, направленные на противодействие коррупции в Средне- Поволжском управлении Ростехнадзора с учетом  надзор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контрольно- надзорных и разрешительных функций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Управления, осуществляющие контрольно- надзор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 инспекторского состава Управления на предмет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изация предоставления Управлением государственных услуг, в том числе внедрение в деятельность Управления административных регламентов осуществления государственных функций, предоставления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уктурные подразделения Управления, осуществляющие контрольно- надзорные функ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—2012г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возможности широкого толкования функций федеральных государственных гражданских служащих  Управления при выполнении ими своих должностных обязанностей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подразделений по вопросам  организации исполнения законодательства Российской Федера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дение до сотрудников Управления информации о типовых причинах и условиях возникновения коррупции и мерах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остоянного контроля за действиями и решениями, принимаемыми инспекторским составом Управления при проведении провер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отдел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 деятельности  инспекторского состава Управлени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обязательной проверки знаний антикоррупционного законодательства при проведении аттестации государственных 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и формирование у федеральных государственных гражданских служащих правовой позиции по непринят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ониторинга  правоприменения при реализации должностными лицами возложенных на Управл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авомерным применением должностными лицами норм законодательства Российской Федерации в сфере полномочий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технологий по деперсонализации взаимодействия государственных служащих с гражданами и организациями при осуществлении разрешительной деятельности («система одного ок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уктурные подразделения Управления, осуществляющие контрольно- надзорные функ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озможности проявления коррупционных проявлений при личном контакте с гражданином при осуществлении государственных функций и оказания государственных услуг путем обеспечения деперсонализации рассмотрения заявительных документов с целью исключения случае контакта, заявителя и работника  Управления, непосредственно участвующего  в рассмотрении материалов  и принятии решений о предоставлении(переоформлении)и отказе в предоставлении( переоформлении) соответствующей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государственных услуг по лицензированию отдельных видов деятельности, выдаче разрешений  на применение конкретных видов(типов) технических устройств гна опасных производственных объектах и регистрации в реестре опасных производственных объектов по принципу « одного ок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альнейшее внедрение автоматизированных систем проведения аттестации и проверки знаний сотрудников Управления и работников поднадзор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0-2014г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ключение коррупционных проявлений. Повышение эффективности деятельности при предоставлении и исполнении государственных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едрение государственных  информационных систем  и ресурсов, обеспечивающих исполнение государственных функций в электро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защиты информации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региональный отдел организации контрольно- надзорной и лицензионно- разрешительной деятельности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0-2014г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ключение коррупционных проявлений. Повышение эффективности деятельности при предоставлении и исполнении государств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lineRule="atLeast" w:line="225" w:before="240" w:after="240"/>
    </w:pPr>
    <w:rPr>
      <w:rFonts w:ascii="Arial" w:hAnsi="Arial" w:cs="Arial"/>
      <w:color w:val="58585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amara@srpov.gos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1:00Z</dcterms:created>
  <dc:creator>Лада Александровна Мерекина</dc:creator>
  <dc:description/>
  <cp:keywords/>
  <dc:language>en-US</dc:language>
  <cp:lastModifiedBy>Соколенко Людмила Валентиновна</cp:lastModifiedBy>
  <cp:lastPrinted>2013-02-05T17:48:00Z</cp:lastPrinted>
  <dcterms:modified xsi:type="dcterms:W3CDTF">2014-01-16T13:48:00Z</dcterms:modified>
  <cp:revision>33</cp:revision>
  <dc:subject/>
  <dc:title/>
</cp:coreProperties>
</file>