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9720" w:hanging="0"/>
        <w:jc w:val="center"/>
        <w:rPr/>
      </w:pPr>
      <w:r>
        <w:rPr/>
        <w:t xml:space="preserve">                                                                      </w:t>
      </w:r>
    </w:p>
    <w:p>
      <w:pPr>
        <w:pStyle w:val="TextBody"/>
        <w:rPr/>
      </w:pPr>
      <w:r>
        <w:rPr>
          <w:b/>
          <w:bCs/>
          <w:sz w:val="28"/>
        </w:rPr>
        <w:t xml:space="preserve">Исполнение мероприятий предусмотренных Планами противодействия коррупции 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в Средне-Поволжском управлении Федеральной службы по экологическому, технологическому и атомному надзору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8"/>
        </w:rPr>
        <w:t xml:space="preserve"> в 2013 году</w:t>
      </w:r>
    </w:p>
    <w:p>
      <w:pPr>
        <w:pStyle w:val="Normal"/>
        <w:tabs>
          <w:tab w:val="clear" w:pos="708"/>
          <w:tab w:val="left" w:pos="7155" w:leader="none"/>
        </w:tabs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  <w:u w:val="single"/>
        </w:rPr>
        <w:t>Все цифровые показатели указываются за 2013 год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1701"/>
        <w:gridCol w:w="1701"/>
        <w:gridCol w:w="6804"/>
        <w:gridCol w:w="198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</w:t>
            </w:r>
          </w:p>
          <w:p>
            <w:pPr>
              <w:pStyle w:val="Heading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жидаемый</w:t>
            </w:r>
          </w:p>
          <w:p>
            <w:pPr>
              <w:pStyle w:val="Heading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результа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м средств 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оприятий по противодействию корруп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вышение эффективности механизмов урегулирования конфликтов интересов, обеспечение соблюдения государственными служащими правил, ограничений и запретов и принципов служебного поведения  в связи с исполнением ими должностных обязанностей, а также ответственности за их наруш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еспечение действенного функционирования Комиссии Средне- Поволжского управления Ростехнадзора по соблюдению требований к служебному поведению федеральных государственных служащих   и урегулированию конфликта интере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адров, защиты информации и хозяйственного обеспечения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Дата, номер приказа территориального органа Ростехнадзора о создании Комиссии по соблюдению требований к служебному поведению государственных служащих   и урегулированию конфликта интересов (далее – Комиссия Управления) </w:t>
            </w: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  <w:u w:val="single"/>
              </w:rPr>
              <w:t>с включением в ее состав представителей образовательных учреждений</w:t>
            </w:r>
            <w:r>
              <w:rPr>
                <w:i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 xml:space="preserve"> Приказ от 20.09.2010г №294-к «Об утверждении состава комиссии по соблюдению требований к служебному поведению федеральных государственных гражданских служащих  Средне- Поволжского управления Федеральной службы по экологическому, технологическому и атомному надзору и урегулированию конфликта интересов»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бщее количество проведенных заседаний Комиссии Управления:-10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 Общее количество государственных гражданских служащих привлеченных к дисциплинарной ответственности по результатам заседаний Комиссии Управления за 2013 год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замечания -0чел.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выговор -0чел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едупреждение о неполном должностном соответствии- 0 чел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увольнение в связи с утратой доверия-0чел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4. Всего рассмотрено заявлений на Комиссии Управления, касающиеся дачи согласия на замещение должности в коммерческой </w:t>
              <w:br/>
              <w:t xml:space="preserve">или некоммерческой организации либо на выполнение работы на условиях гражданско-правового договора -7: 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Из них: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Дано согласие--3</w:t>
            </w:r>
            <w:r>
              <w:rPr>
                <w:i/>
                <w:sz w:val="20"/>
                <w:szCs w:val="20"/>
              </w:rPr>
              <w:t xml:space="preserve"> (чел.)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, Согласие не требовалось-4</w:t>
            </w:r>
            <w:r>
              <w:rPr>
                <w:i/>
                <w:sz w:val="20"/>
                <w:szCs w:val="20"/>
              </w:rPr>
              <w:t xml:space="preserve"> (чел.)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.1. Рассмотрено материалов о несоблюдении государственным служащим требований к служебному поведению </w:t>
            </w:r>
            <w:r>
              <w:rPr>
                <w:i/>
                <w:sz w:val="20"/>
                <w:szCs w:val="20"/>
              </w:rPr>
              <w:t>(всего рассмотрено материалов)</w:t>
            </w:r>
            <w:r>
              <w:rPr>
                <w:sz w:val="20"/>
                <w:szCs w:val="20"/>
              </w:rPr>
              <w:t>, 0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факт несоблюдения подтвердился-  0</w:t>
            </w:r>
            <w:r>
              <w:rPr>
                <w:i/>
                <w:sz w:val="20"/>
                <w:szCs w:val="20"/>
              </w:rPr>
              <w:t>(чел.)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факт несоблюдения не подтвердился- 0 </w:t>
            </w:r>
            <w:r>
              <w:rPr>
                <w:i/>
                <w:sz w:val="20"/>
                <w:szCs w:val="20"/>
              </w:rPr>
              <w:t>(чел.)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4.2. Рассмотрено материалов о несоблюдении государственным служащим требований об урегулировании конфликта интересов </w:t>
            </w:r>
            <w:r>
              <w:rPr>
                <w:i/>
                <w:sz w:val="20"/>
                <w:szCs w:val="20"/>
              </w:rPr>
              <w:t>(всего рассмотрено материалов)</w:t>
            </w:r>
            <w:r>
              <w:rPr>
                <w:sz w:val="20"/>
                <w:szCs w:val="20"/>
              </w:rPr>
              <w:t>-3, из них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возможность возникновения конфликта интересов установлена - 0 </w:t>
            </w:r>
            <w:r>
              <w:rPr>
                <w:i/>
                <w:sz w:val="20"/>
                <w:szCs w:val="20"/>
              </w:rPr>
              <w:t>(чел.)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конфликт интересов не установлен -3</w:t>
            </w:r>
            <w:r>
              <w:rPr>
                <w:i/>
                <w:sz w:val="20"/>
                <w:szCs w:val="20"/>
              </w:rPr>
              <w:t>(чел.)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3. Рассмотрено материалов о представлении государственным служащим недостоверных или неполных сведений  </w:t>
            </w:r>
            <w:r>
              <w:rPr>
                <w:i/>
                <w:sz w:val="20"/>
                <w:szCs w:val="20"/>
              </w:rPr>
              <w:t>(всего рассмотрено материалов)-0 (чел.)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4. Иные случаи </w:t>
            </w:r>
            <w:r>
              <w:rPr>
                <w:i/>
                <w:sz w:val="20"/>
                <w:szCs w:val="20"/>
              </w:rPr>
              <w:t>(указать случаи)</w:t>
            </w:r>
            <w:r>
              <w:rPr>
                <w:sz w:val="20"/>
                <w:szCs w:val="20"/>
              </w:rPr>
              <w:t xml:space="preserve"> рассмотренные на Комиссии (</w:t>
            </w:r>
            <w:r>
              <w:rPr>
                <w:i/>
                <w:sz w:val="20"/>
                <w:szCs w:val="20"/>
              </w:rPr>
              <w:t>количество материалов</w:t>
            </w:r>
            <w:r>
              <w:rPr>
                <w:sz w:val="20"/>
                <w:szCs w:val="20"/>
              </w:rPr>
              <w:t>). Не рассматривались</w:t>
            </w:r>
          </w:p>
          <w:p>
            <w:pPr>
              <w:pStyle w:val="11"/>
              <w:tabs>
                <w:tab w:val="clear" w:pos="708"/>
                <w:tab w:val="left" w:pos="711" w:leader="none"/>
              </w:tabs>
              <w:spacing w:lineRule="auto" w:line="240" w:before="6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5. Материалы, рассмотренные на заседании Комиссии по конфликту интересов, касающиеся невозможности по объективным причинам представить сведения о доходах супруги (супруга) и несовершеннолетних детей  - 0 </w:t>
            </w:r>
            <w:r>
              <w:rPr>
                <w:i/>
                <w:sz w:val="20"/>
                <w:szCs w:val="20"/>
              </w:rPr>
              <w:t>чел.)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711" w:leader="none"/>
              </w:tabs>
              <w:spacing w:lineRule="auto" w:line="240" w:before="6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711" w:leader="none"/>
              </w:tabs>
              <w:spacing w:lineRule="auto" w:line="240" w:before="60" w:after="0"/>
              <w:contextualSpacing/>
              <w:rPr/>
            </w:pPr>
            <w:r>
              <w:rPr>
                <w:sz w:val="20"/>
                <w:szCs w:val="20"/>
              </w:rPr>
              <w:t>- количество государственных служащих, причина не предоставления сведений является уважительной -0</w:t>
            </w:r>
            <w:r>
              <w:rPr>
                <w:i/>
                <w:sz w:val="20"/>
                <w:szCs w:val="20"/>
              </w:rPr>
              <w:t xml:space="preserve"> (чел.)</w:t>
            </w:r>
            <w:r>
              <w:rPr>
                <w:sz w:val="20"/>
                <w:szCs w:val="20"/>
              </w:rPr>
              <w:t xml:space="preserve">;                        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причина не предоставления сведений необъективна и является способом уклонения от предоставления сведений -0</w:t>
            </w:r>
            <w:r>
              <w:rPr>
                <w:i/>
                <w:sz w:val="20"/>
                <w:szCs w:val="20"/>
              </w:rPr>
              <w:t>(чел.)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6. Материалы, направленные в правоохранительные органы </w:t>
              <w:br/>
              <w:t xml:space="preserve">по результатам заседаний Комиссий  -0 </w:t>
            </w:r>
            <w:r>
              <w:rPr>
                <w:i/>
                <w:sz w:val="20"/>
                <w:szCs w:val="20"/>
              </w:rPr>
              <w:t>(чел.)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оличество писем поступивших в Средне-Поволжскоеуправление Ростехнадзора от организаций, принявших на  работу (заключивших гражданско-правовой договор) граждан, замещавших должности, включенные в перечень, установленный нормативными правовыми актами Российской Федерации, из них-16</w:t>
            </w:r>
            <w:r>
              <w:rPr>
                <w:i/>
                <w:sz w:val="20"/>
                <w:szCs w:val="20"/>
              </w:rPr>
              <w:t xml:space="preserve"> (чел.):           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количество бывших государственных служащих,  которые не обращались в Комиссию территориального органа с заявлением о даче  согласия </w:t>
              <w:br/>
            </w:r>
            <w:r>
              <w:rPr>
                <w:sz w:val="20"/>
                <w:szCs w:val="20"/>
                <w:u w:val="single"/>
              </w:rPr>
              <w:t>из них -12</w:t>
            </w:r>
            <w:r>
              <w:rPr>
                <w:i/>
                <w:sz w:val="20"/>
                <w:szCs w:val="20"/>
              </w:rPr>
              <w:t xml:space="preserve"> (</w:t>
            </w:r>
            <w:r>
              <w:rPr>
                <w:i/>
                <w:sz w:val="20"/>
                <w:szCs w:val="20"/>
                <w:u w:val="single"/>
              </w:rPr>
              <w:t>чел.):</w:t>
            </w:r>
            <w:r>
              <w:rPr>
                <w:i/>
                <w:sz w:val="20"/>
                <w:szCs w:val="20"/>
              </w:rPr>
              <w:t xml:space="preserve">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- количество бывших государственных служащих,  у которых, при проверке информации в территориальном органе по его трудоустройству </w:t>
              <w:br/>
              <w:t xml:space="preserve">в организацию установлено, что он в отношении этой организации в ходе своей служебной деятельности </w:t>
            </w:r>
            <w:r>
              <w:rPr>
                <w:sz w:val="20"/>
                <w:szCs w:val="20"/>
                <w:u w:val="single"/>
              </w:rPr>
              <w:t>осуществлял</w:t>
            </w:r>
            <w:r>
              <w:rPr>
                <w:sz w:val="20"/>
                <w:szCs w:val="20"/>
              </w:rPr>
              <w:t xml:space="preserve"> функции  государственного управления,  </w:t>
            </w:r>
            <w:r>
              <w:rPr>
                <w:sz w:val="20"/>
                <w:szCs w:val="20"/>
                <w:u w:val="single"/>
              </w:rPr>
              <w:t>но  согласия Комиссии не получал  -1</w:t>
            </w:r>
            <w:r>
              <w:rPr>
                <w:i/>
                <w:sz w:val="20"/>
                <w:szCs w:val="20"/>
              </w:rPr>
              <w:t xml:space="preserve"> (</w:t>
            </w:r>
            <w:r>
              <w:rPr>
                <w:i/>
                <w:sz w:val="20"/>
                <w:szCs w:val="20"/>
                <w:u w:val="single"/>
              </w:rPr>
              <w:t>чел.);</w:t>
            </w:r>
            <w:r>
              <w:rPr>
                <w:sz w:val="20"/>
                <w:szCs w:val="20"/>
                <w:u w:val="single"/>
              </w:rPr>
              <w:t xml:space="preserve">     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- количество бывших государственных служащих, у которых, при проверке информации в территориальном органе по его трудоустройству </w:t>
              <w:br/>
              <w:t xml:space="preserve">в организацию, установлено, что он в отношении этой организации в ходе своей служебной деятельности </w:t>
            </w:r>
            <w:r>
              <w:rPr>
                <w:sz w:val="20"/>
                <w:szCs w:val="20"/>
                <w:u w:val="single"/>
              </w:rPr>
              <w:t>не осуществлял функции</w:t>
            </w:r>
            <w:r>
              <w:rPr>
                <w:sz w:val="20"/>
                <w:szCs w:val="20"/>
              </w:rPr>
              <w:t xml:space="preserve">  государственного управления </w:t>
            </w:r>
            <w:r>
              <w:rPr>
                <w:sz w:val="20"/>
                <w:szCs w:val="20"/>
                <w:u w:val="single"/>
              </w:rPr>
              <w:t>и дача  согласия Комиссии не требуется</w:t>
            </w:r>
            <w:r>
              <w:rPr>
                <w:i/>
                <w:sz w:val="20"/>
                <w:szCs w:val="20"/>
              </w:rPr>
              <w:t xml:space="preserve">_-10 </w:t>
            </w:r>
            <w:r>
              <w:rPr>
                <w:i/>
                <w:sz w:val="20"/>
                <w:szCs w:val="20"/>
                <w:u w:val="single"/>
              </w:rPr>
              <w:t>чел.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- количество бывших государственных служащих, </w:t>
            </w:r>
            <w:r>
              <w:rPr>
                <w:sz w:val="20"/>
                <w:szCs w:val="20"/>
                <w:u w:val="single"/>
              </w:rPr>
              <w:t>которые получили согласие</w:t>
            </w:r>
            <w:r>
              <w:rPr>
                <w:sz w:val="20"/>
                <w:szCs w:val="20"/>
              </w:rPr>
              <w:t xml:space="preserve"> Комиссии и работодатель добросовестно в соответствии </w:t>
              <w:br/>
              <w:t xml:space="preserve">с действующим законодательством уведомил представителя нанимателя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 </w:t>
            </w:r>
            <w:r>
              <w:rPr>
                <w:i/>
                <w:sz w:val="20"/>
                <w:szCs w:val="20"/>
              </w:rPr>
              <w:t>(чел.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. Количество государственных служащих, в отношении которых материалы были  направлены в правоохранительные органы, в случае если в ходе проверки информации в территориальном органе установлено, что отдельные функции по государственному управлению этой организацией входили в его должностные обязанности -1 </w:t>
            </w:r>
            <w:r>
              <w:rPr>
                <w:i/>
                <w:sz w:val="20"/>
                <w:szCs w:val="20"/>
              </w:rPr>
              <w:t>(чел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усиления работы ответственных должностных лиц кадровой службы в Средне- Поволжском управлении Ростехнадзора, ответственных  за работу по профилактике коррупционных и иных правонарушений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тдел кадров, защиты информации и хозяйственного обеспечения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Количество запросов направленных на граждан претендующих </w:t>
              <w:br/>
              <w:t>за замещение должностей государственной гражданской службы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о подлинности дипломов-7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правоохранительные органы по проверке сведений о судимости -14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- иные запросы (указать какие, куда направлялись) не направлялись.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оличество проведенных служебных проверок всего 2013 году - 19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.1. Количество служебных проверок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связанны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 нарушением порядка рассмотрения обращения граждан </w:t>
            </w:r>
            <w:r>
              <w:rPr>
                <w:i/>
                <w:sz w:val="20"/>
                <w:szCs w:val="20"/>
              </w:rPr>
              <w:t>(общее количество)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i/>
                <w:sz w:val="20"/>
                <w:szCs w:val="20"/>
              </w:rPr>
              <w:t>(количество государственных гражданских служащих, в отношении которых проводились служебные проверки в данном разделе</w:t>
            </w:r>
            <w:r>
              <w:rPr>
                <w:sz w:val="20"/>
                <w:szCs w:val="20"/>
              </w:rPr>
              <w:t>) -0</w:t>
            </w:r>
            <w:r>
              <w:rPr>
                <w:i/>
                <w:sz w:val="20"/>
                <w:szCs w:val="20"/>
              </w:rPr>
              <w:t>чел.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влеченных к дисциплинарной ответственности в виде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амечания -0 </w:t>
            </w:r>
            <w:r>
              <w:rPr>
                <w:i/>
                <w:sz w:val="20"/>
                <w:szCs w:val="20"/>
              </w:rPr>
              <w:t>чел.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выговор -0</w:t>
            </w:r>
            <w:r>
              <w:rPr>
                <w:i/>
                <w:sz w:val="20"/>
                <w:szCs w:val="20"/>
              </w:rPr>
              <w:t>чел.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едупреждение о неполном должностном соответствии -0 </w:t>
            </w:r>
            <w:r>
              <w:rPr>
                <w:i/>
                <w:sz w:val="20"/>
                <w:szCs w:val="20"/>
              </w:rPr>
              <w:t>чел.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вольнение в связи с утратой доверия -0 </w:t>
            </w:r>
            <w:r>
              <w:rPr>
                <w:i/>
                <w:sz w:val="20"/>
                <w:szCs w:val="20"/>
              </w:rPr>
              <w:t>че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. Количество служебных проверок, связанные с несоблюдением запретов и ограничений на государственной гражданской службе </w:t>
            </w:r>
            <w:r>
              <w:rPr>
                <w:i/>
                <w:sz w:val="20"/>
                <w:szCs w:val="20"/>
              </w:rPr>
              <w:t>(общее количество)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i/>
                <w:sz w:val="20"/>
                <w:szCs w:val="20"/>
              </w:rPr>
              <w:t>(количество государственных гражданских служащих, в отношении которых, проводились служебные проверки в данном разделе</w:t>
            </w:r>
            <w:r>
              <w:rPr>
                <w:sz w:val="20"/>
                <w:szCs w:val="20"/>
              </w:rPr>
              <w:t xml:space="preserve">) -0 </w:t>
            </w:r>
            <w:r>
              <w:rPr>
                <w:i/>
                <w:sz w:val="20"/>
                <w:szCs w:val="20"/>
              </w:rPr>
              <w:t>чел.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влеченных к дисциплинарной ответственности в виде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- замечания-0 </w:t>
            </w:r>
            <w:r>
              <w:rPr>
                <w:i/>
                <w:sz w:val="20"/>
                <w:szCs w:val="20"/>
              </w:rPr>
              <w:t>чел.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- выговор -0 </w:t>
            </w:r>
            <w:r>
              <w:rPr>
                <w:i/>
                <w:sz w:val="20"/>
                <w:szCs w:val="20"/>
              </w:rPr>
              <w:t>чел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предупреждение о неполном должностном соответствии - 0 </w:t>
            </w:r>
            <w:r>
              <w:rPr>
                <w:i/>
                <w:sz w:val="20"/>
                <w:szCs w:val="20"/>
              </w:rPr>
              <w:t>чел.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вольнение в связи с утратой доверия -0 </w:t>
            </w:r>
            <w:r>
              <w:rPr>
                <w:i/>
                <w:sz w:val="20"/>
                <w:szCs w:val="20"/>
              </w:rPr>
              <w:t>че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. Количество служебных проверок, связанные с нарушением порядка делопроизводства </w:t>
            </w:r>
            <w:r>
              <w:rPr>
                <w:i/>
                <w:sz w:val="20"/>
                <w:szCs w:val="20"/>
              </w:rPr>
              <w:t>(общее количество)</w:t>
            </w:r>
            <w:r>
              <w:rPr>
                <w:sz w:val="20"/>
                <w:szCs w:val="20"/>
              </w:rPr>
              <w:t xml:space="preserve"> -</w:t>
            </w:r>
            <w:r>
              <w:rPr>
                <w:i/>
                <w:sz w:val="20"/>
                <w:szCs w:val="20"/>
              </w:rPr>
              <w:t>1 (количество государственных гражданских служащих, в отношении которых проводились служебные проверки в данном разделе</w:t>
            </w:r>
            <w:r>
              <w:rPr>
                <w:sz w:val="20"/>
                <w:szCs w:val="20"/>
              </w:rPr>
              <w:t xml:space="preserve">) -8 </w:t>
            </w:r>
            <w:r>
              <w:rPr>
                <w:i/>
                <w:sz w:val="20"/>
                <w:szCs w:val="20"/>
              </w:rPr>
              <w:t>чел.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влеченных к дисциплинарной ответственности в виде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амечания- 0 </w:t>
            </w:r>
            <w:r>
              <w:rPr>
                <w:i/>
                <w:sz w:val="20"/>
                <w:szCs w:val="20"/>
              </w:rPr>
              <w:t>чел.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- выговор -0 </w:t>
            </w:r>
            <w:r>
              <w:rPr>
                <w:i/>
                <w:sz w:val="20"/>
                <w:szCs w:val="20"/>
              </w:rPr>
              <w:t>чел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предупреждение о неполном должностном соответствии -0 </w:t>
            </w:r>
            <w:r>
              <w:rPr>
                <w:i/>
                <w:sz w:val="20"/>
                <w:szCs w:val="20"/>
              </w:rPr>
              <w:t>чел.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вольнение с государственной службы -0 </w:t>
            </w:r>
            <w:r>
              <w:rPr>
                <w:i/>
                <w:sz w:val="20"/>
                <w:szCs w:val="20"/>
              </w:rPr>
              <w:t>чел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4.  Количество служебных проверок, связанные с нарушением служебного распорядка </w:t>
            </w:r>
            <w:r>
              <w:rPr>
                <w:i/>
                <w:sz w:val="20"/>
                <w:szCs w:val="20"/>
              </w:rPr>
              <w:t>(общее количество)</w:t>
            </w:r>
            <w:r>
              <w:rPr>
                <w:sz w:val="20"/>
                <w:szCs w:val="20"/>
              </w:rPr>
              <w:t xml:space="preserve"> -0 </w:t>
            </w:r>
            <w:r>
              <w:rPr>
                <w:i/>
                <w:sz w:val="20"/>
                <w:szCs w:val="20"/>
              </w:rPr>
              <w:t>(количество государственных гражданских служащих, в отношении которых, проводились служебные проверки в данном разделе</w:t>
            </w:r>
            <w:r>
              <w:rPr>
                <w:sz w:val="20"/>
                <w:szCs w:val="20"/>
              </w:rPr>
              <w:t xml:space="preserve">) -0 </w:t>
            </w:r>
            <w:r>
              <w:rPr>
                <w:i/>
                <w:sz w:val="20"/>
                <w:szCs w:val="20"/>
              </w:rPr>
              <w:t>чел.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влеченных к дисциплинарной ответственности в виде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амечания-0 </w:t>
            </w:r>
            <w:r>
              <w:rPr>
                <w:i/>
                <w:sz w:val="20"/>
                <w:szCs w:val="20"/>
              </w:rPr>
              <w:t>чел.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- выговор -0 </w:t>
            </w:r>
            <w:r>
              <w:rPr>
                <w:i/>
                <w:sz w:val="20"/>
                <w:szCs w:val="20"/>
              </w:rPr>
              <w:t>чел.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едупреждение о неполном должностном соответствии -0 </w:t>
            </w:r>
            <w:r>
              <w:rPr>
                <w:i/>
                <w:sz w:val="20"/>
                <w:szCs w:val="20"/>
              </w:rPr>
              <w:t>чел.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вольнение с государственной службы- 0 </w:t>
            </w:r>
            <w:r>
              <w:rPr>
                <w:i/>
                <w:sz w:val="20"/>
                <w:szCs w:val="20"/>
              </w:rPr>
              <w:t>че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5. Количество служебных проверок, связанные с ненадлежащим исполнением основных должностных обязанностей </w:t>
            </w:r>
            <w:r>
              <w:rPr>
                <w:i/>
                <w:sz w:val="20"/>
                <w:szCs w:val="20"/>
              </w:rPr>
              <w:t>(общее количество)</w:t>
            </w:r>
            <w:r>
              <w:rPr>
                <w:sz w:val="20"/>
                <w:szCs w:val="20"/>
              </w:rPr>
              <w:t xml:space="preserve"> -16 </w:t>
            </w:r>
            <w:r>
              <w:rPr>
                <w:i/>
                <w:sz w:val="20"/>
                <w:szCs w:val="20"/>
              </w:rPr>
              <w:t>(количество государственных гражданских служащих, в отношении которых проводились служебные проверки в данном разделе</w:t>
            </w:r>
            <w:r>
              <w:rPr>
                <w:sz w:val="20"/>
                <w:szCs w:val="20"/>
              </w:rPr>
              <w:t xml:space="preserve">) -36 </w:t>
            </w:r>
            <w:r>
              <w:rPr>
                <w:i/>
                <w:sz w:val="20"/>
                <w:szCs w:val="20"/>
              </w:rPr>
              <w:t>чел.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влеченных к дисциплинарной ответственности в виде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замечания -6</w:t>
            </w:r>
            <w:r>
              <w:rPr>
                <w:i/>
                <w:sz w:val="20"/>
                <w:szCs w:val="20"/>
              </w:rPr>
              <w:t xml:space="preserve"> чел.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- выговор -7 </w:t>
            </w:r>
            <w:r>
              <w:rPr>
                <w:i/>
                <w:sz w:val="20"/>
                <w:szCs w:val="20"/>
              </w:rPr>
              <w:t xml:space="preserve"> чел.</w:t>
            </w:r>
            <w:r>
              <w:rPr>
                <w:sz w:val="20"/>
                <w:szCs w:val="20"/>
              </w:rPr>
              <w:t>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едупреждение о неполном должностном соответствии -0</w:t>
            </w:r>
            <w:r>
              <w:rPr>
                <w:i/>
                <w:sz w:val="20"/>
                <w:szCs w:val="20"/>
              </w:rPr>
              <w:t xml:space="preserve"> чел.</w:t>
            </w:r>
            <w:r>
              <w:rPr>
                <w:sz w:val="20"/>
                <w:szCs w:val="20"/>
              </w:rPr>
              <w:t>.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вольнение с государственной службы -0 </w:t>
            </w:r>
            <w:r>
              <w:rPr>
                <w:i/>
                <w:sz w:val="20"/>
                <w:szCs w:val="20"/>
              </w:rPr>
              <w:t>че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6. Количество служебных проверок, связанные с нарушениями, допущенными при проведении контрольно-надзорных мероприятий </w:t>
            </w:r>
            <w:r>
              <w:rPr>
                <w:i/>
                <w:sz w:val="20"/>
                <w:szCs w:val="20"/>
              </w:rPr>
              <w:t>(общее количество)</w:t>
            </w:r>
            <w:r>
              <w:rPr>
                <w:sz w:val="20"/>
                <w:szCs w:val="20"/>
              </w:rPr>
              <w:t xml:space="preserve"> -1 </w:t>
            </w:r>
            <w:r>
              <w:rPr>
                <w:i/>
                <w:sz w:val="20"/>
                <w:szCs w:val="20"/>
              </w:rPr>
              <w:t>(количество государственных гражданских служащих, в отношении которых проводились служебные проверки в данном разделе</w:t>
            </w:r>
            <w:r>
              <w:rPr>
                <w:sz w:val="20"/>
                <w:szCs w:val="20"/>
              </w:rPr>
              <w:t xml:space="preserve">) -7 </w:t>
            </w:r>
            <w:r>
              <w:rPr>
                <w:i/>
                <w:sz w:val="20"/>
                <w:szCs w:val="20"/>
              </w:rPr>
              <w:t>чел.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влеченных к дисциплинарной ответственности в вид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мечания-0</w:t>
            </w:r>
            <w:r>
              <w:rPr>
                <w:i/>
                <w:sz w:val="20"/>
                <w:szCs w:val="20"/>
              </w:rPr>
              <w:t>че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выговор-0</w:t>
            </w:r>
            <w:r>
              <w:rPr>
                <w:i/>
                <w:sz w:val="20"/>
                <w:szCs w:val="20"/>
              </w:rPr>
              <w:t>чел.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едупреждение о неполном должностном соответствии -0 </w:t>
            </w:r>
            <w:r>
              <w:rPr>
                <w:i/>
                <w:sz w:val="20"/>
                <w:szCs w:val="20"/>
              </w:rPr>
              <w:t>чел.</w:t>
            </w:r>
            <w:r>
              <w:rPr>
                <w:sz w:val="20"/>
                <w:szCs w:val="20"/>
              </w:rPr>
              <w:t>;</w:t>
              <w:br/>
              <w:t>- увольнение с государственной службы -0</w:t>
            </w:r>
            <w:r>
              <w:rPr>
                <w:i/>
                <w:sz w:val="20"/>
                <w:szCs w:val="20"/>
              </w:rPr>
              <w:t>чел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7.) Количество служебных проверок, проведенные по иным основаниям </w:t>
            </w:r>
            <w:r>
              <w:rPr>
                <w:i/>
                <w:sz w:val="20"/>
                <w:szCs w:val="20"/>
              </w:rPr>
              <w:t>(общее количество)</w:t>
            </w:r>
            <w:r>
              <w:rPr>
                <w:sz w:val="20"/>
                <w:szCs w:val="20"/>
              </w:rPr>
              <w:t xml:space="preserve"> -1 </w:t>
            </w:r>
            <w:r>
              <w:rPr>
                <w:i/>
                <w:sz w:val="20"/>
                <w:szCs w:val="20"/>
              </w:rPr>
              <w:t>(количество государственных гражданских служащих, в отношении которых проводились служебные проверки в данном разделе</w:t>
            </w:r>
            <w:r>
              <w:rPr>
                <w:sz w:val="20"/>
                <w:szCs w:val="20"/>
              </w:rPr>
              <w:t xml:space="preserve">) -1 </w:t>
            </w:r>
            <w:r>
              <w:rPr>
                <w:i/>
                <w:sz w:val="20"/>
                <w:szCs w:val="20"/>
              </w:rPr>
              <w:t>чел</w:t>
            </w:r>
            <w:r>
              <w:rPr>
                <w:sz w:val="20"/>
                <w:szCs w:val="20"/>
              </w:rPr>
              <w:t>.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влеченных к дисциплинарной ответственности в виде:</w:t>
            </w:r>
          </w:p>
          <w:p>
            <w:pPr>
              <w:pStyle w:val="Normal"/>
              <w:tabs>
                <w:tab w:val="clear" w:pos="708"/>
                <w:tab w:val="right" w:pos="4320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замечания -1</w:t>
            </w:r>
            <w:r>
              <w:rPr>
                <w:i/>
                <w:sz w:val="20"/>
                <w:szCs w:val="20"/>
              </w:rPr>
              <w:t xml:space="preserve"> чел</w:t>
            </w:r>
            <w:r>
              <w:rPr>
                <w:sz w:val="20"/>
                <w:szCs w:val="20"/>
              </w:rPr>
              <w:t>.;</w:t>
              <w:tab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выговор -0</w:t>
            </w:r>
            <w:r>
              <w:rPr>
                <w:i/>
                <w:sz w:val="20"/>
                <w:szCs w:val="20"/>
              </w:rPr>
              <w:t xml:space="preserve"> чел</w:t>
            </w:r>
            <w:r>
              <w:rPr>
                <w:sz w:val="20"/>
                <w:szCs w:val="20"/>
              </w:rPr>
              <w:t>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едупреждение о неполном должностном соответствии -0</w:t>
            </w:r>
            <w:r>
              <w:rPr>
                <w:i/>
                <w:sz w:val="20"/>
                <w:szCs w:val="20"/>
              </w:rPr>
              <w:t xml:space="preserve"> чел</w:t>
            </w:r>
            <w:r>
              <w:rPr>
                <w:sz w:val="20"/>
                <w:szCs w:val="20"/>
              </w:rPr>
              <w:t>.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вольнение с государственной службы-0 </w:t>
            </w:r>
            <w:r>
              <w:rPr>
                <w:i/>
                <w:sz w:val="20"/>
                <w:szCs w:val="20"/>
              </w:rPr>
              <w:t>че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личество материалов, направленных в правоохранительные органы по результатам проведенных служебных проверок -0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 Количество поступивших в территориальный орган уведомлений государственных служащих о фактах обращений в целях склонения их к совершению коррупционных правонарушений - 0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4.1. </w:t>
            </w:r>
            <w:r>
              <w:rPr>
                <w:bCs/>
                <w:sz w:val="20"/>
                <w:szCs w:val="20"/>
              </w:rPr>
              <w:t>Укажите сколько по результатам рассмотрения указанных уведомлений направлено материалов в правоохранительные органы-0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2. Укажите сколько по результатам рассмотрения указанных уведомлений возбуждено уголовных дел  -0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 Укажите сколько по результатам рассмотрения указанных уведомлений привлечено к уголовной ответственности-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>
          <w:trHeight w:val="1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Организация проведения в порядке, предусмотренном нормативными правовыми актами Российской Федерации, проверок по случаям несоблюдения  государственными служащими территориальных органов ограничений, запретов и неисполнения обязанностей, установленных в целях противодействия коррупции, нарушения ограничений, касающихся получения подарков, и порядка сдачи подарка, а также применение соответствующих мер юридической ответственности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тдел кадров, защиты информации и хозяйственного обеспечения</w:t>
            </w:r>
          </w:p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4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данному направлению не проводилась, так как информация, касающаяся получения подарков государственными гражданскими служащими в отдел кадров, защиты информации и хозяйственного обеспечения не поступала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>
          <w:trHeight w:val="29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Организация и проведение проверок соблюдения запрета на осуществление предпринимательской деятельности, а также на вхождение в состав органов управления коммерческой организацией государственными гражданскими служащими Средне-Поволжского управления Ростехнадзо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Отдел кадров, защиты информации и хозяйственн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 01.10.20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Количество проведенных заседаний Комиссии Управления отнесенных только к данному пункту Плана -0</w:t>
            </w:r>
            <w:r>
              <w:rPr>
                <w:i/>
                <w:sz w:val="20"/>
                <w:szCs w:val="20"/>
              </w:rPr>
              <w:t xml:space="preserve"> (количество государственных гражданских служащих</w:t>
            </w:r>
            <w:r>
              <w:rPr>
                <w:sz w:val="20"/>
                <w:szCs w:val="20"/>
              </w:rPr>
              <w:t xml:space="preserve">)-0 </w:t>
            </w:r>
            <w:r>
              <w:rPr>
                <w:i/>
                <w:sz w:val="20"/>
                <w:szCs w:val="20"/>
              </w:rPr>
              <w:t>чел</w:t>
            </w:r>
            <w:r>
              <w:rPr>
                <w:sz w:val="20"/>
                <w:szCs w:val="20"/>
              </w:rPr>
              <w:t>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 решения вынесенные Комиссией по результатам рассмотрения данного вопроса (по каждому случаю, указать отдельно каждое решение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.1.) ___________________________________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.2.) ___________________________________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 Количество проведенных служебных проверок по результатам заседания Комиссии Управления отнесенных только к данному пункту Плана-0.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влеченных к дисциплинарной ответственности в виде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замечания-0</w:t>
            </w:r>
            <w:r>
              <w:rPr>
                <w:i/>
                <w:sz w:val="20"/>
                <w:szCs w:val="20"/>
              </w:rPr>
              <w:t xml:space="preserve"> чел</w:t>
            </w:r>
            <w:r>
              <w:rPr>
                <w:sz w:val="20"/>
                <w:szCs w:val="20"/>
              </w:rPr>
              <w:t>.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выговор -0</w:t>
            </w:r>
            <w:r>
              <w:rPr>
                <w:i/>
                <w:sz w:val="20"/>
                <w:szCs w:val="20"/>
              </w:rPr>
              <w:t xml:space="preserve"> чел</w:t>
            </w:r>
            <w:r>
              <w:rPr>
                <w:sz w:val="20"/>
                <w:szCs w:val="20"/>
              </w:rPr>
              <w:t>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едупреждение о неполном должностном соответствии -0</w:t>
            </w:r>
            <w:r>
              <w:rPr>
                <w:i/>
                <w:sz w:val="20"/>
                <w:szCs w:val="20"/>
              </w:rPr>
              <w:t xml:space="preserve"> чел</w:t>
            </w:r>
            <w:r>
              <w:rPr>
                <w:sz w:val="20"/>
                <w:szCs w:val="20"/>
              </w:rPr>
              <w:t>.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вольнение в связи с утратой доверия-0</w:t>
            </w:r>
            <w:r>
              <w:rPr>
                <w:i/>
                <w:sz w:val="20"/>
                <w:szCs w:val="20"/>
              </w:rPr>
              <w:t xml:space="preserve"> чел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>
          <w:trHeight w:val="8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ведение анализа сведений о доходах, об имуществе и обязательствах имущественного характера государственных гражданских служащих, их супруги (супруга и несовершеннолетних детей) в Средне-Поволжском управлении Ростех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дел кадров, защиты информации и хозяйственного обеспеч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>
                <w:sz w:val="20"/>
                <w:szCs w:val="20"/>
              </w:rPr>
              <w:t>01.09.2012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60"/>
              <w:contextualSpacing/>
              <w:rPr/>
            </w:pPr>
            <w:r>
              <w:rPr>
                <w:sz w:val="20"/>
                <w:szCs w:val="20"/>
              </w:rPr>
              <w:t xml:space="preserve">1. Количество государственных гражданских служащих территориального органа Ростехнадзора, обязанных подавать Сведения о доходах по закону </w:t>
              <w:br/>
              <w:t>и в соответствии с перечнем, утвержденным приказом руководителя Ростехнадзора -152</w:t>
            </w:r>
            <w:r>
              <w:rPr>
                <w:i/>
                <w:sz w:val="20"/>
                <w:szCs w:val="20"/>
              </w:rPr>
              <w:t xml:space="preserve"> чел</w:t>
            </w:r>
            <w:r>
              <w:rPr>
                <w:sz w:val="20"/>
                <w:szCs w:val="20"/>
              </w:rPr>
              <w:t>.;</w:t>
            </w:r>
          </w:p>
          <w:p>
            <w:pPr>
              <w:pStyle w:val="11"/>
              <w:shd w:fill="auto" w:val="clear"/>
              <w:spacing w:lineRule="auto" w:line="240" w:before="0" w:after="60"/>
              <w:contextualSpacing/>
              <w:rPr/>
            </w:pPr>
            <w:r>
              <w:rPr>
                <w:sz w:val="20"/>
                <w:szCs w:val="20"/>
              </w:rPr>
              <w:t xml:space="preserve">2. Количество государственных гражданских служащих территориального органа Ростехнадзора, подавших Сведения о доходах (всего, из них - </w:t>
              <w:br/>
              <w:t>в установленные сроки) -152</w:t>
            </w:r>
            <w:r>
              <w:rPr>
                <w:i/>
                <w:sz w:val="20"/>
                <w:szCs w:val="20"/>
              </w:rPr>
              <w:t>чел</w:t>
            </w:r>
            <w:r>
              <w:rPr>
                <w:sz w:val="20"/>
                <w:szCs w:val="20"/>
              </w:rPr>
              <w:t>.;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711" w:leader="none"/>
              </w:tabs>
              <w:spacing w:lineRule="auto" w:line="240" w:before="60" w:after="0"/>
              <w:contextualSpacing/>
              <w:rPr/>
            </w:pPr>
            <w:r>
              <w:rPr>
                <w:sz w:val="20"/>
                <w:szCs w:val="20"/>
              </w:rPr>
              <w:t xml:space="preserve">3. Количество представленных Сведений о доходах  (с учетом Сведений </w:t>
              <w:br/>
              <w:t>о доходах на членов семей территориального органа Ростехнадзора)</w:t>
              <w:br/>
            </w:r>
            <w:r>
              <w:rPr>
                <w:i/>
                <w:sz w:val="20"/>
                <w:szCs w:val="20"/>
              </w:rPr>
              <w:t>-456 чел.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711" w:leader="none"/>
              </w:tabs>
              <w:spacing w:lineRule="auto" w:line="240" w:before="60" w:after="0"/>
              <w:contextualSpacing/>
              <w:rPr/>
            </w:pPr>
            <w:r>
              <w:rPr>
                <w:sz w:val="20"/>
                <w:szCs w:val="20"/>
              </w:rPr>
              <w:t xml:space="preserve">4. Количество  Сведений о доходах  государственных гражданских служащих территориального органа Ростехнадзора, размещенных </w:t>
              <w:br/>
              <w:t>на официальном сайте в сети интернет Ростехнадзора 152</w:t>
            </w:r>
            <w:r>
              <w:rPr>
                <w:i/>
                <w:sz w:val="20"/>
                <w:szCs w:val="20"/>
              </w:rPr>
              <w:t xml:space="preserve"> чел.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711" w:leader="none"/>
              </w:tabs>
              <w:spacing w:lineRule="auto" w:line="240" w:before="6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Количество государственных гражданских служащих территориального органа Ростехнадзора в отношении которых, установлены факты недостоверности представленных Сведений о доходах, а также членов </w:t>
              <w:br/>
              <w:t>их семей -11</w:t>
            </w:r>
            <w:r>
              <w:rPr>
                <w:i/>
                <w:sz w:val="20"/>
                <w:szCs w:val="20"/>
              </w:rPr>
              <w:t xml:space="preserve"> чел</w:t>
            </w:r>
            <w:r>
              <w:rPr>
                <w:sz w:val="20"/>
                <w:szCs w:val="20"/>
              </w:rPr>
              <w:t>.;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711" w:leader="none"/>
              </w:tabs>
              <w:spacing w:lineRule="auto" w:line="240" w:before="6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Количество государственных служащих, по объективным причинам, не представивших сведения о доходах,  имуществе, обязательствах имущественного характера за 2012 год супруги (супруга) </w:t>
              <w:br/>
              <w:t>и несовершеннолетних детей  -0</w:t>
            </w:r>
            <w:r>
              <w:rPr>
                <w:i/>
                <w:sz w:val="20"/>
                <w:szCs w:val="20"/>
              </w:rPr>
              <w:t xml:space="preserve"> чел.</w:t>
            </w: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именение мер юридической ответственности в порядке, установленном законодательством, к государственным гражданским служащим Средне-Поволжского управления Ростехнадзора представившим недостоверные и неполные сведения о доходах, об имуществе и обязательствах имущественн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Отдел кадров, защиты информации и хозяйственн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результатам анализа в срок, установленный законодательство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711" w:leader="none"/>
              </w:tabs>
              <w:spacing w:lineRule="auto" w:line="240" w:before="60" w:after="0"/>
              <w:contextualSpacing/>
              <w:rPr/>
            </w:pPr>
            <w:r>
              <w:rPr>
                <w:sz w:val="20"/>
                <w:szCs w:val="20"/>
              </w:rPr>
              <w:t>1. Какие факты недостоверности в представленных Сведениях о доходах, выявлены: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711" w:leader="none"/>
              </w:tabs>
              <w:spacing w:lineRule="auto" w:line="240" w:before="60" w:after="0"/>
              <w:contextualSpacing/>
              <w:rPr/>
            </w:pPr>
            <w:r>
              <w:rPr>
                <w:sz w:val="20"/>
                <w:szCs w:val="20"/>
              </w:rPr>
              <w:t>1.1.  Не отражены сведения о находящихся в собственности объектах;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711" w:leader="none"/>
              </w:tabs>
              <w:spacing w:lineRule="auto" w:line="240" w:before="6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Не отражены сведения об объектах недвижимого имущества, находящихся в пользовании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711" w:leader="none"/>
              </w:tabs>
              <w:spacing w:lineRule="auto" w:line="240" w:before="6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Не указаны доходы от продажи  транспортных средств и объектов недвижимого имущества,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711" w:leader="none"/>
              </w:tabs>
              <w:spacing w:lineRule="auto" w:line="240" w:before="6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Сокрытие факта участия в создании некоммерческой организации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711" w:leader="none"/>
              </w:tabs>
              <w:spacing w:lineRule="auto" w:line="240" w:before="6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Сокрытие факта занятия частнопредпринимательской деятельностью.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711" w:leader="none"/>
              </w:tabs>
              <w:spacing w:lineRule="auto" w:line="240" w:before="6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 Указание сведений не от всех источников получения доходов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2. Привлеченные к дисциплинарной ответственности государственные гражданские служащие территориального органа Ростехнадзора </w:t>
              <w:br/>
              <w:t xml:space="preserve">по результатам проведенного анализа  Сведений о доходах:-0  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- замечания-0</w:t>
            </w:r>
            <w:r>
              <w:rPr>
                <w:i/>
                <w:sz w:val="20"/>
                <w:szCs w:val="20"/>
              </w:rPr>
              <w:t xml:space="preserve"> чел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- выговор -0</w:t>
            </w:r>
            <w:r>
              <w:rPr>
                <w:i/>
                <w:sz w:val="20"/>
                <w:szCs w:val="20"/>
              </w:rPr>
              <w:t xml:space="preserve"> чел.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- предупреждение о неполном должностном соответствии -0</w:t>
            </w:r>
            <w:r>
              <w:rPr>
                <w:i/>
                <w:sz w:val="20"/>
                <w:szCs w:val="20"/>
              </w:rPr>
              <w:t xml:space="preserve"> чел.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вольнение в связи с утратой доверия-0</w:t>
            </w:r>
            <w:r>
              <w:rPr>
                <w:i/>
                <w:sz w:val="20"/>
                <w:szCs w:val="20"/>
              </w:rPr>
              <w:t xml:space="preserve"> чел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Количество материалов направленных в правоохранительные органы </w:t>
              <w:br/>
              <w:t>по результатам анализа Сведений о доходах-0</w:t>
            </w:r>
            <w:r>
              <w:rPr>
                <w:i/>
                <w:sz w:val="20"/>
                <w:szCs w:val="20"/>
              </w:rPr>
              <w:t xml:space="preserve"> чел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4. Количество проверок проведенных в рамках Указа № 1065 -11</w:t>
              <w:br/>
            </w:r>
            <w:r>
              <w:rPr>
                <w:i/>
                <w:sz w:val="20"/>
                <w:szCs w:val="20"/>
              </w:rPr>
              <w:t>(1 проверка = государственный служащий)</w:t>
            </w:r>
            <w:r>
              <w:rPr>
                <w:sz w:val="20"/>
                <w:szCs w:val="20"/>
              </w:rPr>
              <w:t>, из них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о информации поступившей от правоохранительных органов, генеральной прокуратуры  иных государственных органов местного самоуправления и их должностных лиц-11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- по информации представленной  работниками подразделений кадровых служб территориальных органов Ростехнадзора, ответственными  за работу по профилактике коррупционных и иных правонарушений-1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4.1. Количество государственных служащих, привлеченных к дисциплинарной ответственности </w:t>
            </w:r>
            <w:r>
              <w:rPr>
                <w:i/>
                <w:sz w:val="20"/>
                <w:szCs w:val="20"/>
              </w:rPr>
              <w:t>(только на основании результатов проверки, проводимой в рамках Указа № 1065)</w:t>
            </w:r>
            <w:r>
              <w:rPr>
                <w:sz w:val="20"/>
                <w:szCs w:val="20"/>
              </w:rPr>
              <w:t>, из них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- замечания-5</w:t>
            </w:r>
            <w:r>
              <w:rPr>
                <w:i/>
                <w:sz w:val="20"/>
                <w:szCs w:val="20"/>
              </w:rPr>
              <w:t xml:space="preserve"> чел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- выговор -5</w:t>
            </w:r>
            <w:r>
              <w:rPr>
                <w:i/>
                <w:sz w:val="20"/>
                <w:szCs w:val="20"/>
              </w:rPr>
              <w:t xml:space="preserve"> чел.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- предупреждение о неполном должностном соответствии -1</w:t>
            </w:r>
            <w:r>
              <w:rPr>
                <w:i/>
                <w:sz w:val="20"/>
                <w:szCs w:val="20"/>
              </w:rPr>
              <w:t xml:space="preserve"> чел.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виде увольнения  с утратой доверия-0</w:t>
            </w:r>
            <w:r>
              <w:rPr>
                <w:i/>
                <w:sz w:val="20"/>
                <w:szCs w:val="20"/>
              </w:rPr>
              <w:t xml:space="preserve"> че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(</w:t>
            </w:r>
            <w:r>
              <w:rPr>
                <w:i/>
                <w:sz w:val="20"/>
                <w:szCs w:val="20"/>
                <w:u w:val="single"/>
              </w:rPr>
              <w:t>лица, уволенные  по данному основанию, прописываются в данной таблице с указанием ФИО, должность)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>
          <w:trHeight w:val="1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контроля исполнения государственными гражданскими служащими Средне-Поволжского управления Ростехнадзора, обязанности по уведомлению  </w:t>
            </w:r>
            <w:r>
              <w:rPr>
                <w:bCs/>
                <w:sz w:val="20"/>
                <w:szCs w:val="20"/>
              </w:rPr>
              <w:t xml:space="preserve">представителя нанимателя  о выполнении иной оплачиваемой работы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 кадров, защиты информации и хозяйственн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личество проведенных заседаний Комиссии Управления по данному вопросу-2</w:t>
            </w:r>
            <w:r>
              <w:rPr>
                <w:i/>
                <w:sz w:val="20"/>
                <w:szCs w:val="20"/>
              </w:rPr>
              <w:t xml:space="preserve"> (количество государственных гражданских служащих, </w:t>
              <w:br/>
              <w:t>в отношении которых были поведены заседания Комиссии Управления</w:t>
            </w:r>
            <w:r>
              <w:rPr>
                <w:sz w:val="20"/>
                <w:szCs w:val="20"/>
              </w:rPr>
              <w:t>)-2 чел.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. разрешено </w:t>
            </w:r>
            <w:r>
              <w:rPr>
                <w:bCs/>
                <w:sz w:val="20"/>
                <w:szCs w:val="20"/>
              </w:rPr>
              <w:t>выполнение иной оплачиваемой работы -2</w:t>
            </w:r>
            <w:r>
              <w:rPr>
                <w:i/>
                <w:sz w:val="20"/>
                <w:szCs w:val="20"/>
              </w:rPr>
              <w:t xml:space="preserve"> чел.</w:t>
            </w:r>
            <w:r>
              <w:rPr>
                <w:sz w:val="20"/>
                <w:szCs w:val="20"/>
              </w:rPr>
              <w:t xml:space="preserve">;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 отказано в  выполнении иной оплачиваемой работы -0</w:t>
            </w:r>
            <w:r>
              <w:rPr>
                <w:i/>
                <w:sz w:val="20"/>
                <w:szCs w:val="20"/>
              </w:rPr>
              <w:t>чел.</w:t>
            </w:r>
            <w:r>
              <w:rPr>
                <w:sz w:val="20"/>
                <w:szCs w:val="20"/>
              </w:rPr>
              <w:t xml:space="preserve">;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2. </w:t>
            </w:r>
            <w:r>
              <w:rPr>
                <w:sz w:val="22"/>
                <w:szCs w:val="22"/>
              </w:rPr>
              <w:t xml:space="preserve">Количество государственных служащих, указавших в сведениях  о доходах, имуществе, обязательствах имущественного характера за 2012 год </w:t>
            </w:r>
            <w:r>
              <w:rPr>
                <w:b/>
                <w:sz w:val="22"/>
                <w:szCs w:val="22"/>
                <w:u w:val="single"/>
              </w:rPr>
              <w:t xml:space="preserve">доход </w:t>
            </w:r>
            <w:r>
              <w:rPr>
                <w:sz w:val="22"/>
                <w:szCs w:val="22"/>
              </w:rPr>
              <w:t xml:space="preserve">от иной оплачиваемой деятельности </w:t>
            </w:r>
            <w:r>
              <w:rPr>
                <w:i/>
                <w:sz w:val="20"/>
                <w:szCs w:val="20"/>
              </w:rPr>
              <w:t>(государственные служащие / руководящий состав территориального управления)</w:t>
            </w:r>
            <w:r>
              <w:rPr>
                <w:sz w:val="20"/>
                <w:szCs w:val="20"/>
              </w:rPr>
              <w:t xml:space="preserve"> 4/3</w:t>
            </w:r>
            <w:r>
              <w:rPr>
                <w:i/>
                <w:sz w:val="20"/>
                <w:szCs w:val="20"/>
              </w:rPr>
              <w:t>чел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3. Количество государственных служащих указавших, в сведениях  о доходах, имуществе, обязательствах имущественного характера за 2012 год </w:t>
            </w:r>
            <w:r>
              <w:rPr>
                <w:b/>
                <w:sz w:val="22"/>
                <w:szCs w:val="22"/>
                <w:u w:val="single"/>
              </w:rPr>
              <w:t xml:space="preserve">доход </w:t>
            </w:r>
            <w:r>
              <w:rPr>
                <w:sz w:val="22"/>
                <w:szCs w:val="22"/>
              </w:rPr>
              <w:t>от иной оплачиваемой деятельности, но не уведомивших  представителя нанимателя о ее выполнении-3</w:t>
            </w:r>
            <w:r>
              <w:rPr>
                <w:i/>
                <w:sz w:val="20"/>
                <w:szCs w:val="20"/>
              </w:rPr>
              <w:t xml:space="preserve"> чел.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 xml:space="preserve">Количество служебных проверок, проведенных в отношении государственных гражданских служащих территориального органа Ростехнадзора не уведомивших об иной </w:t>
            </w:r>
            <w:r>
              <w:rPr>
                <w:bCs/>
                <w:sz w:val="20"/>
                <w:szCs w:val="20"/>
              </w:rPr>
              <w:t xml:space="preserve">оплачиваемой работе (несвоевременно уведомивших) при фактическом ее выполнении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общее количество)</w:t>
            </w:r>
            <w:r>
              <w:rPr>
                <w:sz w:val="20"/>
                <w:szCs w:val="20"/>
              </w:rPr>
              <w:t xml:space="preserve"> -1</w:t>
            </w:r>
            <w:r>
              <w:rPr>
                <w:i/>
                <w:sz w:val="20"/>
                <w:szCs w:val="20"/>
              </w:rPr>
              <w:t>(количество государственных гражданских служащих</w:t>
            </w:r>
            <w:r>
              <w:rPr>
                <w:sz w:val="20"/>
                <w:szCs w:val="20"/>
              </w:rPr>
              <w:t>) -3</w:t>
            </w:r>
            <w:r>
              <w:rPr>
                <w:i/>
                <w:sz w:val="20"/>
                <w:szCs w:val="20"/>
              </w:rPr>
              <w:t>чел.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влеченных, к дисциплинарной ответственности в виде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замечания-1</w:t>
            </w:r>
            <w:r>
              <w:rPr>
                <w:i/>
                <w:sz w:val="20"/>
                <w:szCs w:val="20"/>
              </w:rPr>
              <w:t xml:space="preserve"> чел.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выговор -0</w:t>
            </w:r>
            <w:r>
              <w:rPr>
                <w:i/>
                <w:sz w:val="20"/>
                <w:szCs w:val="20"/>
              </w:rPr>
              <w:t>чел.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едупреждение о неполном должностном соответствии -0</w:t>
            </w:r>
            <w:r>
              <w:rPr>
                <w:i/>
                <w:sz w:val="20"/>
                <w:szCs w:val="20"/>
              </w:rPr>
              <w:t xml:space="preserve"> чел</w:t>
            </w:r>
            <w:r>
              <w:rPr>
                <w:sz w:val="20"/>
                <w:szCs w:val="20"/>
              </w:rPr>
              <w:t>.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вольнение с государственной службы-0</w:t>
            </w:r>
            <w:r>
              <w:rPr>
                <w:i/>
                <w:sz w:val="20"/>
                <w:szCs w:val="20"/>
              </w:rPr>
              <w:t xml:space="preserve"> чел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>
          <w:trHeight w:val="7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работы в Средне-Поволжском управлении Ростехнадзора, в соответствии с принятым распорядительным актом Ростехнадзора, обеспечивающего контроль исполнения государственными гражданскими служащими обязанности по уведомлению  </w:t>
            </w:r>
            <w:r>
              <w:rPr>
                <w:bCs/>
                <w:sz w:val="20"/>
                <w:szCs w:val="20"/>
              </w:rPr>
              <w:t xml:space="preserve">представителя нанимателя  о выполнении иной оплачиваемой работы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тдел кадров, защиты информации и хозяйственного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В Средне-Поволжском управлении </w:t>
            </w:r>
            <w:r>
              <w:rPr>
                <w:sz w:val="20"/>
                <w:szCs w:val="20"/>
              </w:rPr>
              <w:t>Ростехнадзора</w:t>
            </w:r>
            <w:r>
              <w:rPr>
                <w:bCs/>
                <w:sz w:val="20"/>
                <w:szCs w:val="20"/>
              </w:rPr>
              <w:t xml:space="preserve"> осуществляется исполнение приказа</w:t>
            </w:r>
            <w:r>
              <w:rPr>
                <w:sz w:val="20"/>
                <w:szCs w:val="20"/>
              </w:rPr>
              <w:t xml:space="preserve"> Ростехнадзора от 04 сентября 2012 года № 495 «</w:t>
            </w:r>
            <w:r>
              <w:rPr>
                <w:bCs/>
                <w:sz w:val="20"/>
                <w:szCs w:val="20"/>
              </w:rPr>
              <w:t>О порядке уведомления федеральными государственными гражданскими служащими центрального аппарата и территориальных органов Федеральной службы по экологическому, технологическому и атомному надзору об иной оплачиваемой деятельности»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- в</w:t>
            </w:r>
            <w:r>
              <w:rPr>
                <w:sz w:val="20"/>
                <w:szCs w:val="20"/>
              </w:rPr>
              <w:t>ыполнение гражданским служащим иной оплачиваемой работы осуществляется во внеслужебное время с соблюдением служебного распорядка Управления либо условий служебного контракта; предварительное уведомление гражданским служащим представителя нанимателя о выполнении им иной оплачиваемой работы осуществляется в письменном виде по утвержденной форме до начала выполнения такой работы; при выполнении иной оплачиваемой работы гражданский служащий обязан соблюдать установленные законодательством ограничения, запреты и требования к служебному поведению гражданского служащего, а при возникновении конфликта интересов – прекращать ее выполн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Организация систематического проведения оценок коррупционных рисков, возникающих при реализации им своих функций, и внесение уточнений в перечень должностей  государственной службы, замещение которых связано с коррупционными рисками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тдел кадров, защиты информации и хозяйственного обеспечения</w:t>
            </w:r>
          </w:p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рганизации лицензионно- разрешительной деятельности, планирования и правового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12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Устранение рисков коррупционных проявлений при исполнении должностных обязанностей осуществляется мониторингом исполнения должностных обязанностей, связанных с коррупционными  рискам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недрен комплексный подход при проведении обследований при осуществлении контрольно-надзорной деятельности; обеспечение постоянного контроля за действиями и решениями, принимаемыми инспекторскими составом Ростехнадзора при проведении провер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>
          <w:trHeight w:val="1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работы по выявлению случаев  возникновения конфликта интересов, одной из сторон которого являются лица, замещающие должности государственной службы категории «руководители», и осуществление мер по предотвращению и урегулированию конфликта интересов, а также применение мер юридической ответственности,  предусмотренных законодательством Российской Федерации, и организации обсуждения вопроса о состоянии этой работы и мерах по ее совершенствованию на  совещаниях  Средне- Поволжского управления Ростех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дел кадров. защиты информации и хозяйственного обеспечения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Количество проведенных заседаний Комиссии Управления по </w:t>
            </w:r>
            <w:r>
              <w:rPr>
                <w:bCs/>
                <w:sz w:val="20"/>
                <w:szCs w:val="20"/>
              </w:rPr>
              <w:t>выявлению случаев  возникновения конфликта интересов, одной из сторон которого являются лица, замещающие должности государственной гражданской службы категории «руководители», и осуществление мер по предотвращению и урегулированию конфликта интересов 3</w:t>
            </w:r>
            <w:r>
              <w:rPr>
                <w:i/>
                <w:sz w:val="20"/>
                <w:szCs w:val="20"/>
              </w:rPr>
              <w:t xml:space="preserve"> (количество государственных гражданских служащих категории «руководители»</w:t>
            </w:r>
            <w:r>
              <w:rPr>
                <w:sz w:val="20"/>
                <w:szCs w:val="20"/>
              </w:rPr>
              <w:t>) -2</w:t>
            </w:r>
            <w:r>
              <w:rPr>
                <w:i/>
                <w:sz w:val="20"/>
                <w:szCs w:val="20"/>
              </w:rPr>
              <w:t>чел</w:t>
            </w:r>
            <w:r>
              <w:rPr>
                <w:sz w:val="20"/>
                <w:szCs w:val="20"/>
              </w:rPr>
              <w:t>.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) </w:t>
            </w:r>
            <w:r>
              <w:rPr>
                <w:sz w:val="20"/>
                <w:szCs w:val="20"/>
              </w:rPr>
              <w:t xml:space="preserve">Количество служебных проверок, проведенных в отношении государственных гражданских служащих территориального органа Ростехнадзора </w:t>
            </w:r>
            <w:r>
              <w:rPr>
                <w:bCs/>
                <w:sz w:val="20"/>
                <w:szCs w:val="20"/>
              </w:rPr>
              <w:t xml:space="preserve">одной из сторон которого являются лица, замещающие должности государственной гражданской службы </w:t>
            </w:r>
            <w:r>
              <w:rPr>
                <w:sz w:val="20"/>
                <w:szCs w:val="20"/>
              </w:rPr>
              <w:t xml:space="preserve"> категории «руководители»  </w:t>
            </w:r>
            <w:r>
              <w:rPr>
                <w:i/>
                <w:sz w:val="20"/>
                <w:szCs w:val="20"/>
              </w:rPr>
              <w:t>(общее количество)</w:t>
            </w:r>
            <w:r>
              <w:rPr>
                <w:sz w:val="20"/>
                <w:szCs w:val="20"/>
              </w:rPr>
              <w:t xml:space="preserve"> -0</w:t>
            </w:r>
            <w:r>
              <w:rPr>
                <w:i/>
                <w:sz w:val="20"/>
                <w:szCs w:val="20"/>
              </w:rPr>
              <w:t>(количество государственных гражданских служащих категории «руководители»</w:t>
            </w:r>
            <w:r>
              <w:rPr>
                <w:sz w:val="20"/>
                <w:szCs w:val="20"/>
              </w:rPr>
              <w:t>) -0</w:t>
            </w:r>
            <w:r>
              <w:rPr>
                <w:i/>
                <w:sz w:val="20"/>
                <w:szCs w:val="20"/>
              </w:rPr>
              <w:t>чел</w:t>
            </w:r>
            <w:r>
              <w:rPr>
                <w:sz w:val="20"/>
                <w:szCs w:val="20"/>
              </w:rPr>
              <w:t>.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влеченных, к дисциплинарной ответственности в вид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мечания-0</w:t>
            </w:r>
            <w:r>
              <w:rPr>
                <w:i/>
                <w:sz w:val="20"/>
                <w:szCs w:val="20"/>
              </w:rPr>
              <w:t xml:space="preserve"> чел</w:t>
            </w:r>
            <w:r>
              <w:rPr>
                <w:sz w:val="20"/>
                <w:szCs w:val="20"/>
              </w:rPr>
              <w:t>.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говор -0</w:t>
            </w:r>
            <w:r>
              <w:rPr>
                <w:i/>
                <w:sz w:val="20"/>
                <w:szCs w:val="20"/>
              </w:rPr>
              <w:t xml:space="preserve"> чел</w:t>
            </w:r>
            <w:r>
              <w:rPr>
                <w:sz w:val="20"/>
                <w:szCs w:val="20"/>
              </w:rPr>
              <w:t>.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упреждение о неполном должностном соответствии  -0</w:t>
            </w:r>
            <w:r>
              <w:rPr>
                <w:i/>
                <w:sz w:val="20"/>
                <w:szCs w:val="20"/>
              </w:rPr>
              <w:t xml:space="preserve"> чел</w:t>
            </w:r>
            <w:r>
              <w:rPr>
                <w:sz w:val="20"/>
                <w:szCs w:val="20"/>
              </w:rPr>
              <w:t>.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вольнение в связи с утратой доверия-0</w:t>
            </w:r>
            <w:r>
              <w:rPr>
                <w:i/>
                <w:sz w:val="20"/>
                <w:szCs w:val="20"/>
              </w:rPr>
              <w:t xml:space="preserve"> чел</w:t>
            </w:r>
            <w:r>
              <w:rPr>
                <w:sz w:val="20"/>
                <w:szCs w:val="20"/>
              </w:rPr>
              <w:t>.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.6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смотрение результатов работы по выявлению случаев возникновения конфликта интересов, одной из сторон которого являются лица, замещающие должности государственной службы категории «руководители» с руководящим составом территориальных органов Ростех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Управление государственной службы и кадров</w:t>
            </w:r>
          </w:p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кабрь 20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>
          <w:trHeight w:val="15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комплекса организационных, разъяснительных и иных мер по соблюдению федеральными государственными служащими ограничений, запретов и по исполнению обязанностей в Средне- Поволжском управлении Ростехнадзора </w:t>
            </w:r>
            <w:r>
              <w:rPr>
                <w:i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установленных законодательством Российской Федерации в целях противодействия корруп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Отдел кадров, защиты информации и хозяйственного обеспечения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4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ы организационного характера принятые в Средне-Поволжском управлении Ростехнадзора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мониторинг исполнения должностных обязанностей федеральными государственными гражданскими служащими, проходящими государственную службу на должностях, замещение которых связано с коррупционным риском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организация и совершенствование технологий по деперсонализации взаимодействия государственных служащих и гражданами и организациями при осуществлении разрешительной деятельности(система одного окна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 в октябре 2013 года проведено ознакомление всех государственных служащих управления с нормативными документами по вопросам противодействия коррупции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целях оказания федеральным государственным служащим Управления консультативной помощи по вопросам противодействия коррупции определены ответственные за данное направление деятельности лица – Н.П. Мищенко – начальник отдела кадров, защиты информации и хозяйственного обеспечения, Л.В. Соколенко- старший специалист 2 разряда, которые в соответствии с приказом Управления  от 21. 01.2013года № 22-к«О возложении  полномочий  на отдел кадров и защиты информации по профилактике коррупционных и иных правонарушений в Средне- Поволжском управлении Федеральной службы по экологическому, технологическому и атомному надзору» оказывают консультативную помощь служащим по вопросам, связанным с применением на практике требований к служебному поведению и общих принципов служебного поведения государственных служащих, а также с уведомлением руководителя Управления, органов прокуратуры, иных федеральных государственных органов о фактах совершения федеральными государственными служащими Управления коррупционных правонарушений, непредставления ими сведений либо представления недостоверных или неполных сведений о доходах, об имуществе и обязательствах имущественного характ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.7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Проведение совещаний с ответственными работниками территориальных органов Ростехнадзора по профилактике коррупционных и иных правонаруш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Управление государственной службы и кадров</w:t>
            </w:r>
          </w:p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20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.7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и доведение до ответственных работников территориальных органов Ростехнадзора                             по профилактике коррупционных и иных правонарушений методических материалов по порядку проведения проверок, предусмотренных Указом Президента Российской Федерации от 21.09.2012 № 106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Управление государственной службы и кад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 20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Доведение до сведения  государственных гражданских служащих Средне-Поволжского управления Рстехнадзора памятки с нормами законодательства, устанавливающими запреты, ограничения и обязанности, направленные на недопущение коррупции, а также регламентирующие меры ответственности за их наруш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тдел кадров, защиты информации и хозяйственного обеспе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 Средне-Поволжском управлении Ростехнадзора установлен информационный стенд «Антикоррупция», на котором размещена информация по основным положениям антикоррупционного законодательства, требования к служебному поведению гражданских служащих, памятки по типовым ситуациям конфликта интересов. При проведении конкурса на замещение вакантной должности гражданской службы и при проведении аттестации обязательно в процессе собеседования осуществляется проверка знаний законодательства в сфере противодействия коррупции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лимитов бюджетных обязательств на 2012-20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.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мплекса организационных, разъяснительных и иных мер по соблюдению федеральными государственными служащими ограничений, касающиеся получения подарков, в том числе направленных на формирование негативного отношения к дарению подарков указанным служащим в связи с исполнением ими служебных обязан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Управление государственной службы и кадров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лугодие 20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.8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еминара-совещания с ответственными работниками территориальных органов Ростехнадзора по профилактике коррупционных и иных правонарушений по вопросу получения подарков государственными гражданскими служащи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Управление государственной службы и кадров</w:t>
            </w:r>
          </w:p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лугодие 20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лимитов бюджетных обязательств на 2012-20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Организация доведения до лиц, замещающих должности  государственной гражданской  службы в Средне-Поволжском управлении Ростехнадзора, положений законодательства Российской Федерации о противодействии коррупции, в том числе об установлении наказания за получение и дачу взятки, посредничество во взяточничестве в виде штрафов, кратных сумме взятки, об увольнении в связи с утратой доверия, о порядке проверки сведений, представляемых федеральными государственными служащими в соответствии с законодательством Российской Федерации о противодействии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тдел кадров, защиты информации и хозяйственного обеспечения</w:t>
            </w:r>
          </w:p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рганизации лицензионно- разрешительной деятельности, планирования и правового обеспечения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ртал 2012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мере изменений законодательства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целью повышения персональной ответственности гражданских служащих категории «руководители» за личное выполнение и реализацию подчиненными норм антикоррупционного поведения с начальниками структурных подразделений проводится разъяснительная работа по выявлению случаев возникновения конфликта интересов у гражданских служащих, и принятию мер по предотвращению и урегулированию конфликта интересов,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о 2 полугодии 2013 года в период с 16 по 19 сентября проведены два обучающих семинара с государственными гражданскими служащими  по темам: «Обзор рекомендаций по осуществлению комплекса организационных, разъяснительных и иных мер по недопущению должностными лицами поведения, которое может восприниматься окружающими как обещание дачи взятки или предложение дачи взятки либо как согласие принять взятку или как просьба о даче взятки», «Методические рекомендации по проведению оценки коррупционных рисков, возникающих при реализации государственных функций». на которых была отработана наиболее часто встречаемая ситуация, представляющая коррупционную опасность, – дача взятки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ым служащих были разъяснены положения законодательства об установлении наказания за получения и дачу взятки, посредничество во взяточничестве, о порядке проверки сведений, представляемых гражданскими служащими в соответствии с законодательством о противодействии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.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работы в ________________________ </w:t>
            </w:r>
            <w:r>
              <w:rPr>
                <w:i/>
                <w:sz w:val="20"/>
                <w:szCs w:val="20"/>
              </w:rPr>
              <w:t xml:space="preserve">(наименование территориального органа Ростехнадзора) в </w:t>
            </w:r>
            <w:r>
              <w:rPr>
                <w:sz w:val="20"/>
                <w:szCs w:val="20"/>
              </w:rPr>
              <w:t xml:space="preserve">соответствии с принятым нормативным правовым актом Ростехнадзора,    обязывающего лиц, замещающих должности федеральной государственной службы, сообщать о получении ими подарка в связи с исполнением служебных обязанностей, разработанного на основании утвержденного Правительством Российской Федерации типового нормативного акта по данному вопрос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Управление государственной службы и кадров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е управление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месяца с момента издания нормативного правового акта Правительства Российской Федерации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хождения повышения квалификации федеральными государственными служащими, в должностные обязанности которых входит участие в противодействии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государственной службы и кадров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коленко Людмила Валентиновна – старший специалист 2 разряда отдела  кадров, защиты информации и хозяйственного обеспечения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i/>
                <w:sz w:val="20"/>
                <w:szCs w:val="20"/>
              </w:rPr>
              <w:t xml:space="preserve">(Приказ </w:t>
            </w:r>
            <w:r>
              <w:rPr>
                <w:color w:val="000000"/>
                <w:sz w:val="20"/>
                <w:szCs w:val="20"/>
              </w:rPr>
              <w:t>от 21.01.2013года № 22-к «О возложении полномочий  на отдел кадров и защиты информации по профилактике коррупционных и иных правонарушений в Средне- Поволжском управлении Федеральной службы по экологическому, технологическому и атомному надзору»</w:t>
            </w:r>
            <w:r>
              <w:rPr>
                <w:i/>
                <w:sz w:val="20"/>
                <w:szCs w:val="20"/>
              </w:rPr>
              <w:t>) прошла в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2013 году в Поволжском институте управления имени П.А. Столыпина  обучение по программе повышения квалификации «Функции подразделений кадровых служб федеральных государственных органов по профилактике коррупционных и иных правонарушений»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48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22"/>
                <w:szCs w:val="22"/>
              </w:rPr>
              <w:t xml:space="preserve">Выявление и систематизация причин и условий проявления  коррупции в деятельности  </w:t>
            </w:r>
          </w:p>
          <w:p>
            <w:pPr>
              <w:pStyle w:val="Heading4"/>
              <w:rPr/>
            </w:pPr>
            <w:r>
              <w:rPr>
                <w:sz w:val="22"/>
                <w:szCs w:val="22"/>
              </w:rPr>
              <w:t>Средне-Поволжском управлении Ростехнадзора, мониторинг коррупционных рисков и их устран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>
                <w:b/>
                <w:sz w:val="20"/>
                <w:szCs w:val="20"/>
                <w:u w:val="single"/>
              </w:rPr>
              <w:t>2.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Осуществление антикоррупционной экспертизы нормативных правовых актов, их проектов и иных документов с учетом мониторинга соответствующей правоприменительной практики в целях выявления коррупциогенных факторов и последующего устранения таких факторов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вое управление </w:t>
            </w:r>
          </w:p>
          <w:p>
            <w:pPr>
              <w:pStyle w:val="Heading4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4"/>
              <w:jc w:val="left"/>
              <w:rPr/>
            </w:pPr>
            <w:r>
              <w:rPr>
                <w:b w:val="false"/>
                <w:sz w:val="20"/>
                <w:szCs w:val="20"/>
              </w:rPr>
              <w:t>Структурные подразделения центрального аппарата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остоян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становлением Правительства Российской Федерации от 13 августа 1997 г. №1009 «Об утверждении Правил подготовки нормативных правовых актов федеральных органов исполнительной власти и их государственной регистрации» структурные подразделения и территориальные органы федеральных органов исполнительной власти, в том числе и Федеральной службы по экологическому, технологическому и атомному надзору, не вправе издавать нормативные правовые акты.</w:t>
            </w:r>
          </w:p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       </w:t>
            </w:r>
            <w:r>
              <w:rPr>
                <w:b w:val="false"/>
                <w:sz w:val="20"/>
                <w:szCs w:val="20"/>
              </w:rPr>
              <w:t>Таким образом, в связи с изложенным, территориальные органы Ростехнадзора не обладают правом проведения антикоррупционной экспертизы нормативных правовых актов и проектов нормативных правовых акт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>
          <w:trHeight w:val="15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Обеспечение участия </w:t>
            </w:r>
            <w:r>
              <w:rPr>
                <w:b w:val="false"/>
                <w:sz w:val="20"/>
                <w:szCs w:val="20"/>
              </w:rPr>
              <w:t xml:space="preserve">независимых экспертов в </w:t>
            </w:r>
            <w:r>
              <w:rPr>
                <w:b w:val="false"/>
                <w:bCs w:val="false"/>
                <w:sz w:val="20"/>
                <w:szCs w:val="20"/>
              </w:rPr>
              <w:t xml:space="preserve">проведении антикоррупционной экспертизы   нормативных правовых актов, их проектов и иных докумен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ктурные подразделения центрального аппарата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е упра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остоян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беспечение эффективного взаимодействия с правоохранительными органами и иными государственными органами по вопросам организации противодействия коррупции в</w:t>
            </w:r>
            <w:r>
              <w:rPr>
                <w:b w:val="false"/>
                <w:sz w:val="20"/>
                <w:szCs w:val="20"/>
              </w:rPr>
              <w:t xml:space="preserve"> Средне-Поволжском управлении Ростехнадзора</w:t>
            </w:r>
          </w:p>
          <w:p>
            <w:pPr>
              <w:pStyle w:val="Heading4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дел кадров. защиты информации и хозяйственного обеспечения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остоян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атериалы направленные в правоохранительные органы:-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 по служебным проверкам-0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 по бывшим государственным гражданским служащим-1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 по результатам заседания Комиссии по конфликту интересов территориального органа-0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 по результатам рассмотрения уведомлений государственных служащих о фактах обращений в целях склонения их к совершению коррупционных правонарушений-0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В декабре 2013 года было проведено совещание с участием прокурора отдела по надзору за исполнением законодательства о противодействии коррупции Я.А. Пинус по рассмотрению представления Генеральной прокуратуры Российской Федерации от 13.11.2013г №32-52-20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Об устранении нарушений федерального законодательства»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Внедрение в деятельность </w:t>
            </w:r>
            <w:r>
              <w:rPr>
                <w:b w:val="false"/>
                <w:sz w:val="20"/>
                <w:szCs w:val="20"/>
              </w:rPr>
              <w:t xml:space="preserve"> Ростехнадзора    </w:t>
            </w:r>
            <w:r>
              <w:rPr>
                <w:b w:val="false"/>
                <w:bCs w:val="false"/>
                <w:sz w:val="20"/>
                <w:szCs w:val="20"/>
              </w:rPr>
              <w:t xml:space="preserve">инновационных технологий  государственного управления и администрир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тдел кадров, защиты информации и хозяйственного обеспечения</w:t>
            </w:r>
          </w:p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рганизации лицензионно- разрешительной деятельности, планирования и правового обеспечения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целях устранения коррупциогенных факторов Управлением обеспечивается предоставление государственных услуг в электронном виде, используется Единый Портал  Государственных услуг для оказания услуг в электронном виде и всех предлагаемых сервисов (с октября 2013года  Управление подключено к Единому Порталу Государственных услуг в части направления запросов и ответов на запросы в электронном виде), в том числе популяризация среди заявителей «Часто задаваемые вопросы» в режиме online» сопровождение АСВЗ (автоматизированная система взаимодействия с заявителем), </w:t>
            </w:r>
            <w:r>
              <w:rPr>
                <w:sz w:val="20"/>
                <w:szCs w:val="20"/>
              </w:rPr>
              <w:t>ведется видеонаблюдение с камер, расположенных в присутственных местах подразделений Управления.</w:t>
            </w:r>
            <w:r>
              <w:rPr>
                <w:color w:val="000000"/>
                <w:sz w:val="20"/>
                <w:szCs w:val="20"/>
              </w:rPr>
              <w:t xml:space="preserve"> Организован прием электронных пакетов документов, предварительная запись на прием. Организована подача документов с использованием программного комплекса КСИ «Документооборот»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едена в промышленную эксплуатацию СУФД (Система Удаленного Финансового Доступа) с применением электронной подписи (ЭЦП) при обмене документами с Федеральным казначейством в 2012 году по г. Самаре, в 2013 году – с г. Ульяновском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Управлении внедрена и эксплуатируется система электронного межведомственного взаимодействия (СМЭВ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стоящее время в Управлении в рамках КСИ исполняются государственные функции по ведению реестра опасных производственных объектов и реестра поднадзорных предприятий; по лицензированию, реестр технических устройст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 17-19 декабря 2013 года проводилась проверка знаний 103 государственных гражданских служащих требований технических регламентов, относящихся к сфере деятельности Ростехнадзора, в объеме, соответствующем должностным обязанностям по замещаемой должности с применением автоматизированной системы проведения аттестации:«Обучающе-контролирующая система ОЛИМПОКС». </w:t>
            </w:r>
          </w:p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Установлено программное обеспечение для ежегодного проведения общероссийского «Дня приема граждан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веден в эксплуатацию комплекс программ  для экстренной связи с МЧС г. Самар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Обеспечение внедрения  и  (или) действенного функционирования межведомственного электронного взаимодействия  </w:t>
            </w:r>
            <w:r>
              <w:rPr>
                <w:b w:val="false"/>
                <w:sz w:val="20"/>
                <w:szCs w:val="20"/>
              </w:rPr>
              <w:t>Ростехнадзора</w:t>
            </w:r>
            <w:r>
              <w:rPr>
                <w:b w:val="false"/>
                <w:bCs w:val="false"/>
                <w:sz w:val="20"/>
                <w:szCs w:val="20"/>
              </w:rPr>
              <w:t xml:space="preserve"> и электронного взаимодействия </w:t>
            </w:r>
            <w:r>
              <w:rPr>
                <w:b w:val="false"/>
                <w:sz w:val="20"/>
                <w:szCs w:val="20"/>
              </w:rPr>
              <w:t>Ростехнадзора</w:t>
            </w:r>
            <w:r>
              <w:rPr>
                <w:b w:val="false"/>
                <w:bCs w:val="false"/>
                <w:sz w:val="20"/>
                <w:szCs w:val="20"/>
              </w:rPr>
              <w:t xml:space="preserve">  с гражданами и организациями в рамках предоставления государственных усл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 кадров, защиты информации и хозяйственного обеспечения</w:t>
            </w:r>
          </w:p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рганизации лицензионно- разрешительной деятельности, планирования и правового обеспечения</w:t>
            </w:r>
          </w:p>
          <w:p>
            <w:pPr>
              <w:pStyle w:val="Heading4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вершенствование технологий по деперсонализации взаимодействия государственных служащих с гражданами и организациями при осуществлении разрешительной деятельности (система «одного окна);утвержден график работы специалистов по принципу «одного окна». Данный график размещен на официальном сайте Управления в сети Интернет и на информационных стендах в здании Управления. Запланировано внедрение автоматизированных систем проведения проверки знаний сотрудников Средне-Поволжского управления Ростехндзора антикоррупционного законодательства Российской Федер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Обеспечение внедрения и  (или)  действенного функционирования  единой автоматизированной системы документооборота, позволяющей осуществлять ведение учета и контроля исполнения докумен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рганизации лицензионно- разрешительной деятельности, планирования и правового обеспечения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12-20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недрена и эксплуатируется с 30 июля 2013 года информационная подсистема «Документооборот» Комплексной системы информатизации Федеральной службы по экологическому, технологическому и атомному надзору , позволяющая осуществлять ведение учета и контроля исполнения документов в Средне-Поволжском управлении Ростехнадзора: регистрация исходящих и входящих внутренних документов, сохранение текста документа с возможностью его просмотра, назначение и отслеживание сроков исполнения и ответственных лиц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Совершенствование условий, процедур и механизмов государственных закупок в Средне-Поволжском управлении Ростехнадзора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 кадров, защиты информации и хозяйственного обеспечения</w:t>
            </w:r>
          </w:p>
          <w:p>
            <w:pPr>
              <w:pStyle w:val="Heading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инансовый отдел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12-20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Управлением отдается приоритет в пользу электронного аукциона при выборе способа размещения заказа как наиболее конкурентоспособного. Смена бумажного аукциона электронным снижает коррупционные риски в части сговора участников размещения заказа. Из всего объема заказов, размещенных Управлением в 2013 г., на долю электронных аукционов приходится 87,2 % от общего объема размещенных процедур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водятся процедуры размещения заказов в электронной форме. Способом размещения заказов выбираются: конкурс и запрос котировок на официальном сайте РФ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www.zakupki.gov.ru</w:t>
              </w:r>
            </w:hyperlink>
            <w:r>
              <w:rPr>
                <w:sz w:val="20"/>
                <w:szCs w:val="20"/>
              </w:rPr>
              <w:t>; открытый аукцион в электронной форме (на сайте Сбербан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Мониторинг и выявление коррупционных рисков, в том числе причин и условий коррупции,  в деятельности по размещению государственных заказов и устранение выявленных коррупционных рисков в  Средне-Поволжском управлении Ростехнадзора</w:t>
            </w:r>
          </w:p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 кадров, защиты информации и хозяйственного обеспечения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остоян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мещен на общероссийском сайте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www.zakupki.gov.ru</w:t>
              </w:r>
            </w:hyperlink>
            <w:r>
              <w:rPr>
                <w:color w:val="000000"/>
                <w:sz w:val="20"/>
                <w:szCs w:val="20"/>
              </w:rPr>
              <w:t xml:space="preserve"> план-график размещения заказов в 2013 году. План-график корректируется с учетом изменения потребностей Управления и лимитов бюджетных обязательств в установленном порядке. Начальная (максимальная) цена контракта определяется Управлением на основании мониторинга рыночных цен, сметных расчетов, ранее заключенных контрактов либо собственных расчетов Управления. К извещению, документации прикладываются коммерческие предложения фирм, функционирующих на данном рынке товаров (работ, услуг) в количестве 3 штук, локальные сметные расчеты, ранее заключенные контракты. В деятельности Управления в ходе функционирования системы закупок товаров, работ, услуг коррупционных рисков не выявлено. </w:t>
            </w:r>
            <w:r>
              <w:rPr>
                <w:bCs/>
                <w:sz w:val="20"/>
                <w:szCs w:val="20"/>
              </w:rPr>
              <w:t>Повышение эффективности деятельности, направленной на устранение коррупционных рисков связано с проведением постоянного анализа процедур и механизмов государственных закупок, а также показателей и итогов выполнения государственных контрактов первоначально заложенным в них параметрам и утвержденным показателям бюдже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.</w:t>
            </w:r>
          </w:p>
        </w:tc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Средне-Поволжского управления Ростехнадзора с институтами гражданского общества и гражданами,  а также создание эффективной системы обратной связи, обеспечение доступности  информации о деятельности Средне-Поволжского управления Ростехнадзора</w:t>
            </w:r>
            <w:r>
              <w:rPr>
                <w:i/>
                <w:sz w:val="20"/>
                <w:szCs w:val="20"/>
              </w:rPr>
              <w:t xml:space="preserve">)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еспечение размещения на официальном Интернет-сайте Средне Поволжского управления Ростехнадзора информации об антикоррупционной деятельности, создание и ведение раздела о противодействии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адров, защиты информации и хозяйственного обеспечения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целях освещения деятельности по противодействию коррупции Управлением на постоянной основе осуществляется размещение и обновление соответствующей информации на подсайте Управления в сети Интернет в подразделе «Противодействие коррупции», который оформлен в виде специальных разделов и подразделов. Размещена информация о деятельности Комиссии по соблюдению требований к служебному поведению государственных служащих и урегулированию конфликта интересов; размещены сведения о доходах, об имуществе и обязательствах имущественного характера государственных гражданских служащих и членов их семей за 2012 год; размещены нормативно-правовые акты, регламентирующие деятельность по противодействию коррупции. Поддерживается в актуальном состоянии рубрика «Телефон горячей линии» для приема сообщений граждан и юридических лиц по фактам коррупции.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Осуществление мер по созданию эффективной системы обратной связи, позволяющей корректировать проводимую антикоррупционную работу в Средне-Поволжском управлении Ростехнадзора  информации о ее результативности, полученной от населения и институтов гражданск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адров, защиты информации и хозяйственного обеспечения</w:t>
            </w:r>
          </w:p>
          <w:p>
            <w:pPr>
              <w:pStyle w:val="Heading1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1) Количество поступивших в территориальные органы Ростехнадзора сообщений о коррупционных правонарушениях, совершенных государственными служащими -0 </w:t>
              <w:br/>
            </w:r>
            <w:r>
              <w:rPr>
                <w:sz w:val="20"/>
                <w:szCs w:val="20"/>
              </w:rPr>
              <w:t>2) Количество рассмотренных сообщений по которым приняты меры реагирования-0,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) К</w:t>
            </w:r>
            <w:r>
              <w:rPr>
                <w:spacing w:val="-10"/>
                <w:sz w:val="20"/>
                <w:szCs w:val="20"/>
              </w:rPr>
              <w:t>оличество государственных служащих территориального органа Ростехнадзора, привлеченных к дисциплинарной ответственности по результатам рассмотрения указанных сообщений-0</w:t>
            </w:r>
            <w:r>
              <w:rPr>
                <w:i/>
                <w:sz w:val="20"/>
                <w:szCs w:val="20"/>
              </w:rPr>
              <w:t xml:space="preserve"> чел</w:t>
            </w:r>
            <w:r>
              <w:rPr>
                <w:sz w:val="20"/>
                <w:szCs w:val="20"/>
              </w:rPr>
              <w:t>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замечания-0</w:t>
            </w:r>
            <w:r>
              <w:rPr>
                <w:i/>
                <w:sz w:val="20"/>
                <w:szCs w:val="20"/>
              </w:rPr>
              <w:t xml:space="preserve"> чел</w:t>
            </w:r>
            <w:r>
              <w:rPr>
                <w:sz w:val="20"/>
                <w:szCs w:val="20"/>
              </w:rPr>
              <w:t>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выговор -0</w:t>
            </w:r>
            <w:r>
              <w:rPr>
                <w:i/>
                <w:sz w:val="20"/>
                <w:szCs w:val="20"/>
              </w:rPr>
              <w:t xml:space="preserve"> чел</w:t>
            </w:r>
            <w:r>
              <w:rPr>
                <w:sz w:val="20"/>
                <w:szCs w:val="20"/>
              </w:rPr>
              <w:t>.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упреждение о неполном должностном соответствии -0</w:t>
            </w:r>
            <w:r>
              <w:rPr>
                <w:i/>
                <w:sz w:val="20"/>
                <w:szCs w:val="20"/>
              </w:rPr>
              <w:t xml:space="preserve"> чел</w:t>
            </w:r>
            <w:r>
              <w:rPr>
                <w:sz w:val="20"/>
                <w:szCs w:val="20"/>
              </w:rPr>
              <w:t>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увольнение с государственной службы -0</w:t>
            </w:r>
            <w:r>
              <w:rPr>
                <w:i/>
                <w:sz w:val="20"/>
                <w:szCs w:val="20"/>
              </w:rPr>
              <w:t xml:space="preserve"> чел</w:t>
            </w:r>
            <w:r>
              <w:rPr>
                <w:sz w:val="20"/>
                <w:szCs w:val="20"/>
              </w:rPr>
              <w:t>.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вольнение в связи с утратой доверия-0</w:t>
            </w:r>
            <w:r>
              <w:rPr>
                <w:i/>
                <w:sz w:val="20"/>
                <w:szCs w:val="20"/>
              </w:rPr>
              <w:t xml:space="preserve"> чел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еспечение возможности оперативного представления гражданами и организациями информации о фактах коррупции в  Средне-Поволжском управлении Ростехнадзора  или нарушениях требований к служебному поведению федеральных государственных служащих посредством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-функционирования «горячей линии» (или) «телефона доверия» по вопросам противодействия коррупции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-приема электронных сообщений на официальный интернет-сайт (на выделенный адрес электронный почты по фактам коррупции) с обеспечением возможности взаимодействия заявителя с  Ростехнадзором  с использованием компьютерных технологий в режиме «он-лайн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дел кадров, защиты информации и хозяйственного обеспечения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на и поддерживается в актуальном состоянии работа телефона « горячей линии» для приема сообщений граждан и юридических лиц по фактам коррупции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а регистрация принятых сообщений от граждан и юридических лиц, поступивших на телефон « горячей линии»  в журнале регистрации сообщений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овано размещение информации о функционировании и режиме работы телефона « горячей линии» Средне-Поволжского управления Ростехнадзора на официальном сайте Средне- Поволжского управления Ростехнадзора в сети Интернет и на информационных стендах в здании Средне- Поволжского управления Ростехнадзор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целях обеспечения возможности предоставления сообщений гражданами о ставших им известных случаях коррупционных или иных правонарушений, совершенных служащими управления организована следующая работа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интернет – сайте, в разделе – «Обратная связь» принимаются обращения граждан и организаций:</w:t>
            </w:r>
          </w:p>
          <w:p>
            <w:pPr>
              <w:pStyle w:val="Normal"/>
              <w:spacing w:lineRule="atLeast" w:line="225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на интернет – сайте, в разделе «Противодействие коррупции» -« Доклады, отчеты, обзоры, статистическая информация»работает опрос: «Как Вы оцениваете работу по профилактике коррупции в Средне-Поволжском управлении Ростехнадзора»</w:t>
            </w:r>
          </w:p>
          <w:p>
            <w:pPr>
              <w:pStyle w:val="Normal"/>
              <w:spacing w:lineRule="atLeast" w:line="225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 взаимодействие с гражданами, отправившими сообщение через Интернет- сайт осуществляется следующим образом-</w:t>
            </w:r>
          </w:p>
          <w:p>
            <w:pPr>
              <w:pStyle w:val="Normal"/>
              <w:spacing w:lineRule="atLeast" w:line="225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на электронном адресе размещена форма отзыва для граждан о ставших известными случаях коррупционных или иных правонарушений, совершенных государственными служащими Управления. После заполнения указанной формы гражданами, она поступает на e-mail: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samara@srpov.gosnadzor.ru</w:t>
              </w:r>
            </w:hyperlink>
            <w:r>
              <w:rPr>
                <w:rFonts w:cs="Arial"/>
                <w:sz w:val="20"/>
                <w:szCs w:val="20"/>
              </w:rPr>
              <w:t xml:space="preserve"> для принятия решения руководителем управления. Гражданам, организациям дается ответ по указанным ими электронным и почтовым адресам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в административном здании Управления в доступном для граждан месте  в фойе входа расположен почтовый ящик для отзывов о деятельности государственный служащих Управления. Поступающая корреспонденция регистрируется и передается на рассмотрение руководителю Управления или его заместителю, курирующему соответствующие направление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все письменные обращения граждан, организаций регистрируются, ведутся отделом организации лицензионно- разрешительной деятельности, планирования и правового обеспечения, который обеспечивает их хранение. После регистрации обращения передаются на рассмотрение для принятия решения руководителю Управления. Решение руководителя Управления доводится до исполнителя и находится на контроле. После проверки указанных фактов в обращениях граждан, организаций дается ответ заявителю о рассмотрении указанного им вопроса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Организация работы   Средне-Поволжского управления Ростехнадзора в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ответствии с принятым распорядительным  актом Ростехнадзора,      регламентирующего работу «горячей ли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адров, защиты информации и хозяйственного обеспечения</w:t>
            </w:r>
          </w:p>
          <w:p>
            <w:pPr>
              <w:pStyle w:val="Heading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20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й на телефон «горячая линия» в 2013 году не поступало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практики рассмотрения полученных в разных формах обращений граждан и организаций по фактам проявления  коррупции и повышения результативности и эффективности этой работы в Средне-Поволжском управлении Ростех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рганизации лицензионно- разрешительной деятельности, планирования и правового обеспечения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Heading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2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о проводится анализ письменных жалоб и обращений граждан на наличие сведений о коррупционных проявлениях со стороны должностных лиц Управления и его структурных подразделений.  В текущем году в адрес Управления поступило 4 обращения граждан по фактам коррупции. Проведенными проверками сведения в обращениях не подтвердили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эффективного взаимодействия с институтами гражданского общества по вопросам антикоррупционной деятельности, в том числе с общественными объединениями, уставной задачей которых является участие в противодействии коррупции в Средне- Поволжском управлении Ростехнадзо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адров, защиты информации и хозяйственного обеспечения</w:t>
            </w:r>
          </w:p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рганизации лицензионно- разрешительной деятельности, планирования и правового обеспечения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 декабря 2013 года представители Средне-Поволжского управления Ростехнадзора приняли участие в проведении в ФГБОУ ВПО «Самарский государственный университет» «круглого стола» по вопросам «Противодействие коррупции: правовое обеспечение и антикоррупционные стандарты поведения», где были рассмотрены мероприятия, направленные на информирование общественности об усилиях в области противодействия коррупции, а также на продвижение антикоррупционных стандартов поведения и формирование в обществе непринятия коррупци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еспечение эффективного взаимодействия Средне- Поволжского управления Ростехнадзора со средствами массовой информации в сфере противодействия коррупции, в том числе оказание содействия средствам массовой информации в широком освещении мер по противодействию коррупции, принимаемых  Ростехнадзором</w:t>
            </w:r>
            <w:r>
              <w:rPr>
                <w:b w:val="false"/>
                <w:bCs w:val="false"/>
                <w:sz w:val="20"/>
                <w:szCs w:val="20"/>
              </w:rPr>
              <w:t>, и придании гласности фактов коррупции в территориальном органе Ростехнадзора</w:t>
            </w:r>
            <w:r>
              <w:rPr>
                <w:b w:val="false"/>
                <w:sz w:val="20"/>
                <w:szCs w:val="20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адров, защиты информации и хозяйственного обеспечения</w:t>
            </w:r>
          </w:p>
          <w:p>
            <w:pPr>
              <w:pStyle w:val="Heading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Heading4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остоян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По данному направлению в 2013 году работа не проводилас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ониторинг публикаций в  средствах массовой информации о фактах проявления коррупции в  Средне-Поволжского управления Ростехнадзора и организация проверки таких ф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адров, защиты информации и хозяйственного обеспечения</w:t>
            </w:r>
          </w:p>
          <w:p>
            <w:pPr>
              <w:pStyle w:val="Heading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4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4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остоян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2"/>
                <w:szCs w:val="22"/>
              </w:rPr>
              <w:t>Ответственным сотрудником еженедельно проводится мониторинг публикаций обращений граждан и организаций в средствах массовой информации и на официальном сайте Управления. Публикаций, содержащих материалы, на основании которых следует проводить служебные расследования,  не выявлено</w:t>
            </w:r>
          </w:p>
          <w:p>
            <w:pPr>
              <w:pStyle w:val="Heading4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>
          <w:trHeight w:val="709" w:hRule="atLeast"/>
        </w:trPr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4. Мероприятия, направленные на противодействие коррупции в Средне-Поволжском управлении Ростехнадзора с учетом  надзорной деятельност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контрольно-надзорных и разрешительных функций 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рганизации лицензионно- разрешительной деятельности, планирования и правового обеспечения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ые подразделения Управления, осуществляющие контрольно- надзорные фун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деятельности инспекторского состава Управления на предмет коррупционных прояв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овещаний с руководителями подразделений по вопросам  организации исполнения законодательства Российской Федерации по противодействию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 кадров, защиты информации и хозяйственного обеспечения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тдел организации лицензионно- разрешительной деятельности, планирования и правового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стоянно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2.12.2013 г.(протокол </w:t>
            </w:r>
            <w:r>
              <w:rPr>
                <w:sz w:val="22"/>
                <w:szCs w:val="22"/>
              </w:rPr>
              <w:t>№ 46) было</w:t>
            </w:r>
            <w:r>
              <w:rPr>
                <w:sz w:val="20"/>
                <w:szCs w:val="20"/>
              </w:rPr>
              <w:t xml:space="preserve"> проведено совещание по рассмотрению представления Генеральной прокуратуры от 13.11.2013 г..№ 32-52-3013 по устранению выявленных нарушений федерального законодательства, причин и условий им способствующи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лимитов бюджетных обязательств на 2012-20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Обеспечение постоянного контроля за действиями и решениями, принимаемыми инспекторским составом Управления при проведении проверок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дел организации лицензионно- разрешительной деятельности, планирования и правового обеспечения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пущение в деятельности инспекторского состава Управления коррупционных прояв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в практику обязательной проверки знаний антикоррупционного законодательства при проведении аттестации государственных граждански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 w:val="20"/>
                <w:szCs w:val="20"/>
              </w:rPr>
              <w:t>Отдел кадров, защиты информации и хозяйственного обеспечения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кабрь 20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знаний и формирование у федеральных государственных гражданских служащих правовой позиции по непринятию корруп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мониторинга  правоприменения при реализации должностными лицами возложенных на Управление фун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рганизации лицензионно- разрешительной деятельности, планирования и правов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правомерным применением должностными лицами норм законодательства Российской Федерации в сфере полномочий Управл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технологий по деперсонализации взаимодействия государственных служащих с гражданами и организациями при осуществлении разрешительной деятельности («система одного окна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тдел организации лицензионно- разрешительной деятельности, планирования и правового обеспечения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 кадров, защиты информации и хозяйственного обеспечения</w:t>
            </w:r>
          </w:p>
          <w:p>
            <w:pPr>
              <w:pStyle w:val="Heading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труктурные подразделения Управления, осуществляющие контрольно- надзорные функции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пущение возможности проявления коррупционных проявлений при личном контакте с гражданином при осуществлении государственных функций и оказания государственных услуг путем обеспечения деперсонализации рассмотрения заявительных документов с целью исключения случаев контакта, заявителя и работника  Управления, непосредственно участвующего в рассмотрении материалов и принятии решений о предоставлении(переоформлении)и отказе в предоставлении( переоформлении) соответствующей государственной услуги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казания государственных услуг по лицензированию отдельных видов деятельности, выдаче разрешений  на применение конкретных видов(типов) технических устройств на опасных производственных объектах и регистрации в реестре опасных производственных объектов по принципу «одного окна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Дальнейшее внедрение автоматизированных систем проведения аттестации и проверки знаний сотрудников Управления и работников поднадзор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 w:val="20"/>
                <w:szCs w:val="20"/>
              </w:rPr>
              <w:t>Отдел кадров, защиты информации и хозяйственного обеспечения</w:t>
            </w:r>
          </w:p>
          <w:p>
            <w:pPr>
              <w:pStyle w:val="Heading4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Исключение коррупционных проявлений. Повышение эффективности деятельности при предоставлении и исполнении государственных функц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недрение государственных  информационных систем  и ресурсов, обеспечивающих исполнение государственных функций в электронном вид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 w:val="20"/>
                <w:szCs w:val="20"/>
              </w:rPr>
              <w:t>Отдел кадров, защиты информации и хозяйственного обеспечения</w:t>
            </w:r>
          </w:p>
          <w:p>
            <w:pPr>
              <w:pStyle w:val="Heading4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годно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Исключение коррупционных проявлений. Повышение эффективности деятельности при предоставлении и исполнении государственных функ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пункты 1.6.1., 1.7.1., 1.7.2., 1.8., 1.8.1., 1.10., 2.1., 2.2. относятся к компетенции центрального аппарата  Ростехнадзор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--------------------------------------------------------------------------</w:t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32"/>
      <w:szCs w:val="24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_"/>
    <w:basedOn w:val="Style11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exact" w:line="27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mailto:samara@srpov.gosnadzo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4:22:00Z</dcterms:created>
  <dc:creator>Лада Александровна Мерекина</dc:creator>
  <dc:description/>
  <cp:keywords/>
  <dc:language>en-US</dc:language>
  <cp:lastModifiedBy>Соколенко Людмила Валентиновна</cp:lastModifiedBy>
  <cp:lastPrinted>2014-01-21T08:36:00Z</cp:lastPrinted>
  <dcterms:modified xsi:type="dcterms:W3CDTF">2014-01-21T05:40:00Z</dcterms:modified>
  <cp:revision>63</cp:revision>
  <dc:subject/>
  <dc:title/>
</cp:coreProperties>
</file>