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АВИТЕЛЬСТВО РОССИЙСКОЙ ФЕДЕРА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26 ноября 2015 года N 1268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 </w:t>
      </w:r>
    </w:p>
    <w:p>
      <w:pPr>
        <w:pStyle w:val="FORMATTEXT"/>
        <w:ind w:firstLine="568"/>
        <w:jc w:val="both"/>
        <w:rPr/>
      </w:pPr>
      <w:r>
        <w:rPr/>
        <w:t>В соответствии со статьей 26_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постановляет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прилагаемы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авила 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менения, которые вносятся в постановление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, 2010, N 28, ст.3706; 2012, N 2, ст.301; N 53, ст.7958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атриваемых указанным органам на руководство и управление в сфере установленных функ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едседатель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Д.Медведев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УТВЕРЖДЕНЫ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6 ноября 2015 года N 1268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Правила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I. Общие положения </w:t>
      </w:r>
    </w:p>
    <w:p>
      <w:pPr>
        <w:pStyle w:val="FORMATTEXT"/>
        <w:ind w:firstLine="568"/>
        <w:jc w:val="both"/>
        <w:rPr/>
      </w:pPr>
      <w:r>
        <w:rPr/>
        <w:t>1. Настоящие Правила устанавливают порядок подачи заявления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(далее - ежегодный план), перечень прилагаемых к нему документов, подтверждающих отнесение юридического лица, индивидуального предпринимателя к субъектам малого предпринимательства в соответствии со статьей 4 Федерального закона "О развитии малого и среднего предпринимательства в Российской Федерации", порядок рассмотрения этого заявления, обжалования включения проверки в ежегодный план, а также исключения соответствующей проверки из ежегодного пла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Юридическое лицо, индивидуальный предприниматель, которые полагают, что проверка в отношении них включена в ежегодный план в нарушение положений статьи 26_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подают в орган государственного контроля (надзора), орган муниципального контроля заявление об исключении проверки в отношении юридического лица, индивидуального предпринимателя из ежегодного плана (далее - заявле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Порядок подачи заявления </w:t>
      </w:r>
    </w:p>
    <w:p>
      <w:pPr>
        <w:pStyle w:val="FORMATTEXT"/>
        <w:ind w:firstLine="568"/>
        <w:jc w:val="both"/>
        <w:rPr/>
      </w:pPr>
      <w:r>
        <w:rPr/>
        <w:t>3. Заявление и прилагаемые к нему документы направляются в утвердивший ежегодный план орган государственного контроля (надзора), орган муниципального контро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 Заявление подписывается руководителем юридического лица, индивидуальным предпринимателем (далее - заявитель) или иным лицом, имеющим право действовать от имени зая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 Заявление и прилагаемые к нему документы могут быть направлены на бумажном носителе либо в форме электронных документов (пакета электронных документов), подписанных усиленной квалифицированной электронной подписью заяв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 Заявление заполняется по форме согласно приложению. </w:t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7. Заявитель подтверждает свое соответствие условиям, установленным статьей 4 Федерального закона "О развитии малого и среднего предпринимательства в Российской Федерации", и прилагает к заявлению следующие документ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выписка из реестра акционеров общества (для акционерных обществ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заверенная заявителем копия отчета о финансовых результатах за один календарный год из 3 предшествующих календарных лет (для юридических лиц и индивидуальных предпринимателей, осуществляющих деятельность менее одного календарного года, - за период, прошедший со дня их государственной регистрации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сли в соответствии с законодательством Российской Федерации о налогах и сборах индивидуальный предприниматель ведет учет доходов или доходов и расходов и (или) иных объектов налогообложения в порядке, установленном законодательством Российской Федерации о налогах и сборах, он вправе представить иной заверенный им документ, содержащий информацию о выручке от реализации товаров (работ, услуг) без учета налога на добавленную стоимость за один календарный год из 3 предшествующих календарных лет (для индивидуального предпринимателя, осуществляющего деятельность менее одного календарного года, - за период, прошедший со дня его государственной регистрации)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заверенная заявителем копия сведений о среднесписочной численности работников, представленных в налоговый орган в соответствии с пунктом 3 статьи 80 Налогового кодекса Российской Федерации за календарный год или период, сведения за который подавались в соответствии с подпунктом "б" настоящего пункта. Юридические лица и индивидуальные предприниматели, не привлекавшие в указанный период наемных работников, представляют соответствующие сведения в заявл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 К заявлению, подписанному лицом, действующим от имени заявителя, прилагается документ, подтверждающий полномочия подписавшего заявление лица на подачу такого зая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I. Порядок рассмотрения заявления </w:t>
      </w:r>
    </w:p>
    <w:p>
      <w:pPr>
        <w:pStyle w:val="FORMATTEXT"/>
        <w:ind w:firstLine="568"/>
        <w:jc w:val="both"/>
        <w:rPr/>
      </w:pPr>
      <w:r>
        <w:rPr/>
        <w:t>9. Орган государственного контроля (надзора) или орган муниципального контроля, указанные в пункте 3 настоящих Правил, рассматривают заявление и прилагаемые к нему докумен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если заявление и прилагаемые к нему документы поступили в подразделение органа государственного контроля (надзора), органа муниципального контроля, указанных в пункте 3 настоящих Правил, или в вышестоящий орган государственного контроля (надзора), они передаются в соответствующий орган государственного контроля (надзора) или орган муниципального контроля в течение 3 рабочих дне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 Орган государственного контроля (надзора), орган муниципального контроля, указанные в пункте 3 настоящих Правил, в срок, не превышающий 10 рабочих дней с даты получения заявления и прилагаемых к нему документов, принимают одно из следующих решений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об удовлетворении заявления и исключении соответствующей проверки из ежегодного пла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об отказе в исключении соответствующей проверки из ежегодного плана с указанием причин отказа в соответствии со статьей 26_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 возвращении заявления и прилагаемых к нему документов в связи с отсутствием проверки в ежегодном плане или в связи с отсутствием в заявлении сведений, которые должны быть в нем указаны в соответствии с прилагаемой к настоящим Правилам формой, а также прилагаемых докумен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 Орган государственного контроля (надзора), орган муниципального контроля, указанные в пункте 3 настоящих Правил, направляют заявителю в течение 3 рабочих дней со дня принятия решения указанное решение по почтовому адресу, указанному в заявлен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2. При наличии согласия заявителя на осуществление взаимодействия в электронной форме в рамках государственного контроля (надзора) или муниципального контроля решение может быть направлено заявителю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органа муниципального контроля, указанных в пункте 3 настоящих Правил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3. Решение, направленное заявителю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органа муниципального контроля, указанных в пункте 3 настоящих Правил, способом, обеспечивающим подтверждение получения указанного документа, считается полученным заявител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4. При принятии территориальным органом федерального органа исполнительной власти, уполномоченного на осуществление федерального государственного контроля (надзора) в соответствующей сфере деятельности, решения, указанного в подпункте "а" пункта 10 настоящих Правил, указанный территориальный орган проверяет наличие проверки (проверок) в отношении юридического лица, индивидуального предпринимателя также в ежегодном плане соответствующего федерального органа исполнительной вла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5. В случае наличия в ежегодном плане федерального органа исполнительной власти, уполномоченного на осуществление федерального государственного контроля (надзора) в соответствующей сфере деятельности, проверки (проверок) в отношении юридического лица, индивидуального предпринимателя, не входящих в ежегодный план рассматривающего заявление территориального органа федерального органа исполнительной власти, уполномоченного на осуществление федерального государственного контроля (надзора), копии заявления и прилагаемых к нему документов направляются не позднее рабочего дня, следующего за днем принятия решения, указанного в подпункте "а" пункта 10 настоящих Правил, в центральный аппарат соответствующего федерального органа исполнительной власти, который в течение 5 рабочих дней со дня получения направляет их в соответствующие территориальные органы для принятия решения об исключении проверки (проверок) в отношении юридического лица, индивидуального предпринимателя из ежегодных планов соответствующих территориальных орга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о решению федерального органа исполнительной власти, уполномоченного на осуществление федерального государственного контроля (надзора), копии заявления и прилагаемых к нему документов могут направляться его территориальным органом в другие территориальные органы без их направления в центральный аппарат соответствующего федерального органа исполнительной вла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6. Заявление и прилагаемые к нему документы, поступившие в орган государственного контроля (надзора), орган муниципального контроля, указанные в пункте 3 настоящих Правил, из органов прокуратуры, подлежат рассмотрению в соответствии с настоящими Правилами, если иной порядок не установлен Федеральным законом "О прокуратуре Российской Федерации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7. В случае несогласия с принятым органом государственного контроля (надзора), органом муниципального контроля, указанными в пункте 3 настоящих Правил, решением об отказе в исключении соответствующей проверки из ежегодного плана заявитель вправе обжаловать такое решение в административном и (или) судебно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принятии в административном и (или) судебном порядке решения об удовлетворении жалобы заявителя орган государственного контроля (надзора), орган муниципального контроля, указанные в пункте 3 настоящих Правил, принимают решение, указанное в подпункте "а" пункта 10 настоящих Правил, в течение 5 рабочих дней со дня поступления к ним информации об удовлетворении жалобы в административном порядке либо решения суда, вступившего в законную сил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V. Порядок исключения проверки из ежегодного плана </w:t>
      </w:r>
    </w:p>
    <w:p>
      <w:pPr>
        <w:pStyle w:val="FORMATTEXT"/>
        <w:ind w:firstLine="568"/>
        <w:jc w:val="both"/>
        <w:rPr/>
      </w:pPr>
      <w:r>
        <w:rPr/>
        <w:t xml:space="preserve">18. Внесение изменений в ежегодный план осуществляется в случае принятия органом государственного контроля (надзора), органом муниципального контроля, указанными в пункте 3 настоящих Правил, решения, предусмотренного подпунктом "а" пункта 10 настоящих Правил, в течение 3 рабочих дней в порядке, предусмотренном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. </w:t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равилам подачи и рассмотрения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заявления об исключении проверк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в отношении юридического лица,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индивидуального предпринимателя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из ежегодного плана проведения плановых проверок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ФОРМА заявления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</w:t>
      </w:r>
    </w:p>
    <w:tbl>
      <w:tblPr>
        <w:tblW w:w="84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"/>
        <w:gridCol w:w="4650"/>
        <w:gridCol w:w="3300"/>
      </w:tblGrid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(отметка о регистрации заявлени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указывается наименование орган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 xml:space="preserve">     </w:t>
      </w:r>
    </w:p>
    <w:tbl>
      <w:tblPr>
        <w:tblW w:w="840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400"/>
      </w:tblGrid>
      <w:tr>
        <w:trPr/>
        <w:tc>
          <w:tcPr>
            <w:tcW w:w="8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ЗАЯВЛ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 xml:space="preserve">     </w:t>
      </w:r>
    </w:p>
    <w:tbl>
      <w:tblPr>
        <w:tblW w:w="8604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750"/>
        <w:gridCol w:w="450"/>
        <w:gridCol w:w="203"/>
        <w:gridCol w:w="45"/>
        <w:gridCol w:w="270"/>
        <w:gridCol w:w="203"/>
        <w:gridCol w:w="45"/>
        <w:gridCol w:w="3120"/>
        <w:gridCol w:w="203"/>
        <w:gridCol w:w="45"/>
        <w:gridCol w:w="27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на 20__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от "___" ______________ 20___ 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организационно-правовая форма, наименование юридического лица, фамилия, имя, отчество (при наличии) индивидуального предпринимателя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3" w:type="dxa"/>
            <w:gridSpan w:val="3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ИН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ОГРН (ОГРНИ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9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FORMATTEXT"/>
              <w:jc w:val="center"/>
              <w:rPr/>
            </w:pPr>
            <w:r>
              <w:rPr/>
              <w:t>(адрес юридического лица, адрес места жительства индивидуального предпринимателя, при необходимости также иной почтовый адрес для связи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телеф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9" w:type="dxa"/>
            <w:gridSpan w:val="7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e-mail (при наличии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FORMATTEXT"/>
              <w:jc w:val="both"/>
              <w:rPr/>
            </w:pPr>
            <w:r>
              <w:rPr/>
              <w:t>относится к субъектам малого предпринимательства в соответствии с критериями, установленными в статье 4 Федерального закона "О развитии малого и среднего предпринимательства в Российской Федерации", поскольку: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  <w:r>
              <w:rPr/>
              <w:t>за 20___ год (в случае осуществления деятельности менее одного календарного года - на период с даты государственной регистрации __________ 20___ г.)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выручка от реализации товаров (работ, услуг) без учета НДС составляет (тыс. рублей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9" w:type="dxa"/>
            <w:gridSpan w:val="9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04" w:type="dxa"/>
            <w:gridSpan w:val="11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8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>     </w:t>
            </w:r>
            <w:r>
              <w:rPr/>
              <w:t xml:space="preserve">средняя численность работников составля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gridSpan w:val="4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е осуществляет виды деятельности, перечень которых установлен постановлением Правительства Российской Федерации от 23 ноября 2009 года N 944 "Об утверждении перечня видов деятельности в сфере здравоохранения, сфере образования и социальной сфере, осуществляемых юридическими лицами и индивидуальными предпринимателями, в отношении которых плановые проверки проводятся с установленной периодичностью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отношении него не выносилось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, не принималось решение о приостановлении и (или) аннулировании лицензии, выданной в соответствии с Федеральным законом "О лицензировании отдельных видов деятельности", либо с даты окончания проведения проверки, по результатам которой вынесено такое постановление либо принято такое решение, прошло более 3 л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850"/>
        <w:gridCol w:w="300"/>
      </w:tblGrid>
      <w:tr>
        <w:trPr/>
        <w:tc>
          <w:tcPr>
            <w:tcW w:w="8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Style15"/>
              <w:ind w:firstLine="568"/>
              <w:jc w:val="both"/>
              <w:rPr/>
            </w:pPr>
            <w:r>
              <w:rPr/>
              <w:t xml:space="preserve">На основании изложенного прошу исключить из ежегодного плана проведения плановых проверок юридических лиц и индивидуальных предпринимателей проверку, запланированную к провед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gridSpan w:val="2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название органа государственного контроля (надзора), органа муниципального контроля, месяц и год)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t>* Указывается в соответствии с ежег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органа государственного контроля (надзора), органа муниципального контроля, или в соответствии с ежегодным сводным планом проведения плановых проверок юридических лиц и индивидуальных предпринимателей, размещенным на официальном сайте в информационно-телекоммуникационной сети "Интернет" Генеральной прокуратуры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tbl>
      <w:tblPr>
        <w:tblW w:w="9218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4500"/>
        <w:gridCol w:w="300"/>
        <w:gridCol w:w="3900"/>
        <w:gridCol w:w="203"/>
        <w:gridCol w:w="45"/>
        <w:gridCol w:w="27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rPr/>
            </w:pPr>
            <w:r>
              <w:rPr/>
              <w:t xml:space="preserve">На осуществление взаимодействия в электронной форме (получение ответа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3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rPr/>
            </w:pPr>
            <w:r>
              <w:rPr/>
              <w:t xml:space="preserve">принятого решения по электронной почте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" w:type="dxa"/>
            <w:gridSpan w:val="3"/>
            <w:tcBorders/>
          </w:tcPr>
          <w:p>
            <w:pPr>
              <w:pStyle w:val="Style15"/>
              <w:rPr/>
            </w:pP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(согласен /не согласе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Style15"/>
              <w:rPr/>
            </w:pPr>
            <w:r>
              <w:rPr/>
              <w:t xml:space="preserve">Перечень прилагаемых документ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top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3150"/>
        <w:gridCol w:w="300"/>
        <w:gridCol w:w="2700"/>
        <w:gridCol w:w="300"/>
        <w:gridCol w:w="2700"/>
      </w:tblGrid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наименование должности руководителя юридического лиц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подпись руководителя юридического лица, представителя юридического лица, индивидуального предпринима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(инициалы, фамилия руководителя юридического лица, представителя юридического лица, индивидуального предпринимате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>М.П.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УТВЕРЖДЕНЫ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остановлением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6 ноября 2015 года N 1268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  <w:r>
        <w:rPr>
          <w:b/>
          <w:bCs/>
          <w:color w:val="000001"/>
        </w:rPr>
        <w:t xml:space="preserve">Изменения, которые вносятся в постановление Правительства Российской Федерации от 30 июня 2010 года N 489 </w:t>
      </w:r>
    </w:p>
    <w:p>
      <w:pPr>
        <w:pStyle w:val="FORMATTEXT"/>
        <w:ind w:firstLine="568"/>
        <w:jc w:val="both"/>
        <w:rPr/>
      </w:pPr>
      <w:r>
        <w:rPr/>
        <w:t>1. В преамбуле слова "В соответствии со статьей 9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сключит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В Правилах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указанным постановление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ункт 1 после слов "органы прокуратуры," дополнить словами "исключения проверок из ежегодного плана,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подпункт "а" пункта 3 после слов "частями 8-9 статьи 9" дополнить словами ", статьей 26_1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пункт 7 изложить в следующей редак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"7. Внесение изменений в ежегодный план допускается в следующих случаях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евозможность проведения плановой проверки деятельности юридического лица в связи с его ликвидацией или реорганизаци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кращение юридическим лицом или индивидуальным предпринимателем деятельности, эксплуатации (использования) объектов защиты, объектов использования атомной энергии, опасных производственных объектов, гидротехнических сооружений, подлежащих проверк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нятие органом государственного контроля (надзора), органом муниципального контроля решения об исключении соответствующей проверки из ежегодного плана в случаях, предусмотренных статьей 26_1 Федерального закон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ступление обстоятельств непреодолимой сил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несение изменений в ежегодный план осуществляется решением органа государственного контроля (надзора), органа муниципального контро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ведения 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(с приложением копии в электронном виде) заказным почтовым отправлением с уведомлением о вручении либо в форме электронного документа, подписанного электронной подписью, а также размещаются на официальном сайте в информационно-телекоммуникационной сети "Интернет" в порядке, предусмотренном пунктом 6 настоящих Правил, в течение 5 рабочих дней со дня внесения изменений."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) приложение к указанным Правилам изложить в следующей редакции: </w:t>
      </w:r>
    </w:p>
    <w:p>
      <w:pPr>
        <w:pStyle w:val="FORMATTEXT"/>
        <w:jc w:val="both"/>
        <w:rPr/>
      </w:pPr>
      <w:r>
        <w:rPr/>
        <w:t>           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"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к Правилам подготовки органами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осударственного контроля (надзора)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и органами муниципального контроля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ежегодных планов проведения плановых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оверок юридических лиц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и индивидуальных предпринимателей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(в редакции постановления Правительства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Российской Федерации от 26 ноября 2015 года N 1268)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rPr/>
      </w:pPr>
      <w:r>
        <w:rPr/>
        <w:t xml:space="preserve">     </w:t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9150"/>
      </w:tblGrid>
      <w:tr>
        <w:trPr/>
        <w:tc>
          <w:tcPr>
            <w:tcW w:w="9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HEADERTEXT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1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0001"/>
              </w:rPr>
            </w:pPr>
            <w:r>
              <w:rPr>
                <w:b/>
                <w:bCs/>
                <w:color w:val="000001"/>
              </w:rPr>
              <w:t xml:space="preserve"> </w:t>
            </w:r>
            <w:r>
              <w:rPr>
                <w:b/>
                <w:bCs/>
                <w:color w:val="000001"/>
              </w:rPr>
              <w:t xml:space="preserve">ТИПОВАЯ ФОР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ежегодного плана проведения плановых проверок юридических лиц и индивидуальных предпринимателей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50" w:type="dxa"/>
            <w:tcBorders/>
          </w:tcPr>
          <w:p>
            <w:pPr>
              <w:pStyle w:val="Style15"/>
              <w:rPr/>
            </w:pPr>
            <w:r>
              <w:rPr/>
              <w:t xml:space="preserve">(наименование органа государственного контроля (надзора), муниципального контрол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15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00"/>
        <w:gridCol w:w="450"/>
        <w:gridCol w:w="2250"/>
        <w:gridCol w:w="450"/>
        <w:gridCol w:w="450"/>
        <w:gridCol w:w="450"/>
      </w:tblGrid>
      <w:tr>
        <w:trPr/>
        <w:tc>
          <w:tcPr>
            <w:tcW w:w="5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Style15"/>
              <w:jc w:val="center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FORMATTEXT"/>
              <w:jc w:val="center"/>
              <w:rPr/>
            </w:pPr>
            <w:r>
              <w:rPr/>
              <w:t>(фамилия, инициалы и подпись руководителя)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Style15"/>
              <w:rPr/>
            </w:pPr>
            <w:r>
              <w:rPr/>
              <w:t xml:space="preserve">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rPr/>
            </w:pPr>
            <w:r>
              <w:rPr/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Style15"/>
              <w:jc w:val="right"/>
              <w:rPr/>
            </w:pPr>
            <w:r>
              <w:rPr/>
              <w:t xml:space="preserve">М.П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/>
      </w:pPr>
      <w:r>
        <w:rPr/>
        <w:t xml:space="preserve"> </w:t>
      </w:r>
      <w:r>
        <w:rPr/>
        <w:t xml:space="preserve">ПЛАН проведения плановых проверок юридических лиц и индивидуальных предпринимателей на 20___ год </w:t>
      </w:r>
    </w:p>
    <w:tbl>
      <w:tblPr>
        <w:tblW w:w="15706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443"/>
        <w:gridCol w:w="800"/>
        <w:gridCol w:w="643"/>
        <w:gridCol w:w="801"/>
        <w:gridCol w:w="1128"/>
        <w:gridCol w:w="643"/>
        <w:gridCol w:w="800"/>
        <w:gridCol w:w="801"/>
        <w:gridCol w:w="800"/>
        <w:gridCol w:w="800"/>
        <w:gridCol w:w="958"/>
        <w:gridCol w:w="958"/>
        <w:gridCol w:w="801"/>
        <w:gridCol w:w="1128"/>
        <w:gridCol w:w="958"/>
        <w:gridCol w:w="958"/>
        <w:gridCol w:w="1286"/>
      </w:tblGrid>
      <w:tr>
        <w:trPr/>
        <w:tc>
          <w:tcPr>
            <w:tcW w:w="1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н- тиф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проведения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роведения плановой про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пров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ция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го лица (филиала, представ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ства, обособл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го структурного подраздел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) (ЮЛ) (ф.и.о. индивид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ьного предприни-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теля (ИП), деятельность которого подлежит проверке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7429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64" r="-42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ния Ю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фак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чес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го ос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ще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 де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сти ЮЛ, 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нахож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ия объек-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е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ый реги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цион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ый номер (ОГРН, ОГРНИ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ц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нный номер нал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пл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пр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гос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р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нной регист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ции ЮЛ, 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ния пос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й пр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р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осуще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ения ЮЛ, ИП де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ти в соотве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ии с пре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ным уведом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ем о начале дея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ь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основ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ия в соотве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ии с фед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льным зако-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ове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ия провер-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и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дне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х часов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л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СП и МКП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я пр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рки (док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тар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я, выезд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я, доку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нтар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я и выезд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я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а государ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венного контроля (надзора), органа муници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ального контроля, с которым проверка прово-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ится совмест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ии о назначении админист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тивного наказания или решении о приоста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лении и (или) аннулиро-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нии лицензии, дате их вступления в законную силу и дате окончания проведения проверки, по результа-</w:t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м которой они приняты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080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 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наименова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Если 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, гидротехнических сооружений, дополнительно указывается их место нахо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ется ссылка на положения федерального закона, устанавливающего основания проведения плановой провер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казывается календарный месяц начала проведения провер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полняется, если проверка проводится в отношении субъектов малого предпринимательства в 2016-2018 годах. Указывается информация о постановлении о назначении административного наказания или решении о приостановлении и (или)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ие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"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rPr/>
      </w:pPr>
      <w:r>
        <w:rPr/>
        <w:t>Электронный текст документа</w:t>
      </w:r>
    </w:p>
    <w:p>
      <w:pPr>
        <w:pStyle w:val="FORMATTEXT"/>
        <w:rPr/>
      </w:pPr>
      <w:r>
        <w:rPr/>
        <w:t xml:space="preserve"> </w:t>
      </w:r>
      <w:r>
        <w:rPr/>
        <w:t xml:space="preserve">подготовлен АО "Кодекс" и сверен по: </w:t>
      </w:r>
    </w:p>
    <w:p>
      <w:pPr>
        <w:pStyle w:val="FORMATTEXT"/>
        <w:jc w:val="both"/>
        <w:rPr/>
      </w:pPr>
      <w:r>
        <w:rPr/>
        <w:t xml:space="preserve">Официальный интернет-портал </w:t>
      </w:r>
    </w:p>
    <w:p>
      <w:pPr>
        <w:pStyle w:val="FORMATTEXT"/>
        <w:jc w:val="both"/>
        <w:rPr/>
      </w:pPr>
      <w:r>
        <w:rPr/>
        <w:t xml:space="preserve">правовой информации </w:t>
      </w:r>
    </w:p>
    <w:p>
      <w:pPr>
        <w:pStyle w:val="FORMATTEXT"/>
        <w:jc w:val="both"/>
        <w:rPr/>
      </w:pPr>
      <w:r>
        <w:rPr/>
        <w:t xml:space="preserve">www.pravo.gov.ru, 04.12.2015, N 0001201512040029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WIDETABLE">
    <w:name w:val=".WIDE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47:00Z</dcterms:created>
  <dc:creator>Невзорова Яна Сергеевна</dc:creator>
  <dc:description/>
  <dc:language>en-US</dc:language>
  <cp:lastModifiedBy>Екатерина Масалыкина</cp:lastModifiedBy>
  <dcterms:modified xsi:type="dcterms:W3CDTF">2016-02-11T11:47:00Z</dcterms:modified>
  <cp:revision>2</cp:revision>
  <dc:subject/>
  <dc:title>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</dc:title>
</cp:coreProperties>
</file>