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ФЕДЕРАЛЬНАЯ СЛУЖБА ПО ЭКОЛОГИЧЕСКОМУ, ТЕХНОЛОГИЧЕСКОМУ И АТОМНОМУ НАДЗОРУ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0 августа 2013 года N 366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Инструкции по работе с обращениями граждан в Федеральной службе по экологическому, технологическому и атомному надзору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целях совершенствования организации работы с обращениями граждан в центральном аппарате и территориальных органах Федеральной службы по экологическому, технологическому и атомному надзору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казываю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твердить прилагаемую Инструкцию по работе с обращениями граждан в Федеральной службе по экологическому, технологическому и атомному надзор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Врио руководител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А.В.Ферапонтов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             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УТВЕРЖДЕН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казом Федеральной службы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 экологическому, технологическому 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атомному надзору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от 20 августа 2013 года N 366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Инструкция по работе с обращениями граждан в Федеральной службе по экологическому, технологическому и атомному надзору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1. Общие полож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1. Инструкция по работе с обращениями граждан в Федеральной службе по экологическому, технологическому и атомному надзору (далее - Инструкция) разработана в соответствии с Конституцией Российской Федерации, Федеральным законом от 2 мая 2006 года N 59-ФЗ "О порядке рассмотрения обращений граждан Российской Федерации", постановлением Правительства Российской Федерации от 30 июля 2004 года N 401 "О Федеральной службе по экологическому, технологическому и атомному надзору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2. В Ростехнадзоре подлежат обязательному рассмотрению индивидуальные и коллективные предложения, заявления и жалобы граждан и организаций (далее - обращения граждан), а также ходатайства в их поддержку по вопросам сфер деятельности Ростехнадзора, поступающие в письменной форме, в форме электронного документа или в форме устного личного обращения к должностному лицу во время приёма гражд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3. Заместители руководителя Ростехнадзора, начальники структурных подразделений Ростехнадзора и руководители территориальных органов Ростехнадзора несут персональную ответственность за всестороннее, объективное и своевременное рассмотрение обращений, поступающих в Ростехнадзор и его территориальные орга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Лица, виновные в нарушении установленного порядка работы с обращениями граждан, несут ответственность, предусмотренную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4. При рассмотрении обращения гражданина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2. Приём и регистрация письменных обращений граждан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.1. Граждане направляют для рассмотрения письменные обращения: лично в Ростехнадзор или территориальные органы Ростехнадзора; почтовым отправлением в адреса Ростехнадзора или территориальных органов Ростехнадзора; по электронной почте (Интернет-обращения) Ростехнадзора или территориальных органов Ростехнадзора; посредством факсимильной связи в Ростехнадзор или территориальные органы Ростехнадзо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2. Интернет-обращение распечатывается на бумажном носителе, и дальнейшая работа с ним ведётся как с письменным обращением в порядке, установленном настоящей Инструкц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3. Приём обращений граждан, поступивших почтовым отправлением, по электронной почте, факсимильной связью или на официальные сайты Ростехнадзора или территориальных органов Ростехнадзора в сети Интернет, осуществляют уполномоченные должностные лица Ростехнадзора и территориальных органов Ростехнадзора в соответствии с утверждённым графиком работ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4. Срок регистрации письменных обращений в Ростехнадзоре, в территориальных органах Ростехнадзора - три дня с момента поступления. В случае поступления обращений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5. Регистрация обращений граждан, поступивших в Ростехнадзор, производится должностными лицами структурного подразделения Ростехнадзора, ответственного за ведение документооборота. Обращения граждан, поступившие по электронной почте, без указания адресата или адресованные непосредственно структурному подразделению Ростехнадзора, направляются для регистрации в соответствующее структурное подразделение Ростехнадзора по компетен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гистрация обращений граждан, поступивших в территориальные органы Ростехнадзора, производится уполномоченными должностными лицами территориальных органов Ростехнадзо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6. Регистрация обращений граждан производится как отдельная группа входящих документов с дополнением буквенного или цифрового индекса согласно номенклатуре де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7. В территориальных органах Ростехнадзора при отсутствии системы электронного документооборота учёт обращений ведётся в журнале учёта обращений гражд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8. На обращениях граждан в правой нижней части лицевой стороны первого листа проставляется штамп, в котором указываются входящий номер и дата регист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9. Коллективные обращения граждан регистрируются в общем порядке, в регистрационную карточку вносятся первые две-три разборчиво указанные фамилии, первой указывается фамилия того автора, в адрес которого предполагается направить ответ, при этом проставляется отметка "коллективное" и указывается общее количество обратившихся гражд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10. Прошедшие регистрацию обращения граждан в тот же день или на следующий рабочий день направляются руководителю (заместителю руководителя) Ростехнадзора или уполномоченному должностному лицу для подготовки поручений о рассмотрении обращений гражд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территориальных органах Ростехнадзора прошедшие регистрацию обращения граждан в тот же день или на следующий рабочий день направляются руководителю (заместителю руководителя) территориального органа Ростехнадзора для подготовки поручений о рассмотрении обращений гражд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3. Рассмотрение обращений граждан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3.1. Обращение, поступившее в Ростехнадзор и его территориальные органы в соответствии с их компетенцией, подлежит обязательному рассмотрен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. Начальник структурного подразделения Ростехнадзора, ответственного за ведение документооборота, после получения обращения с резолюцией руководителя (заместителя руководителя) Ростехнадзора или уполномоченного должностного лица в тот же день или на следующий рабочий день направляет его в структурное подразделение Ростехнадзора, ответственное за исполнение поручения, или в территориальный орган Ростехнадзора, согласно резолю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3. В случае если в резолюции о рассмотрении обращения указаны несколько структурных подразделений Ростехнадзора, подлинник обращения направляется структурному подразделению Ростехнадзора - ответственному исполнителю (указанному в поручении первым), копии направляются структурным подразделениям Ростехнадзора - соисполнителям. Соисполнители представляют свои предложения ответственному исполнителю, как правило, в срок не более половины отведённого времени на исполнение, если автором поручения или ответственным исполнителем не установлен другой порядок и срок исполн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4. В случае если структурное подразделение Ростехнадзора - ответственный исполнитель установило, что вопросы, содержащиеся в обращении, относятся к компетенции другого структурного подразделения Ростехнадзора, обращение со служебной запиской о передаче его в другое структурное подразделение в день получения или на следующий рабочий день возвращается в структурное подразделение Ростехнадзора, ответственное за работу с обращениями граждан. В этом случае структурным подразделением Ростехнадзора, ответственным за работу с обращениями граждан, в однодневный срок материалы обращения направляются руководителю (заместителю руководителя) Ростехнадзора или уполномоченному должностному лицу для подготовки поручения о рассмотрении обращения другим структурным подразделени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5. Начальник структурного подразделения Ростехнадзора, получивший обращение с резолюцией о рассмотрении, в день получения или на следующий рабочий день принимает организационное решение о порядке дальнейшего рассмотрения обращения. В резолюции начальника структурного подразделения Ростехнадзора указывается срок подготовки проекта ответа гражданин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6. Запрещается делать письменные пометки на подлиннике обращения. Допускаются подчёркивание и выделение с помощью маркера отдельных участков текста, имеющих принципиальное значение и требующих особого внимания в ходе непосредственного рассмотрения обращения исполнител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7. Обращения, поступившие в Ростехнадзор по вопросам, относящимся к компетенции территориального органа Ростехнадзора, направляются уполномоченными должностными лицами в соответствующий территориальный орган для рассмотрения и ответа заявителю с указанием даты срока исполн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твет заявителю направляется руководителем территориального органа Ростехнадзора или его заместителем в течение 30 дней со дня регистрации обращения в Ростехнадзоре. Уполномоченные должностные лица Ростехнадзора могут запрашивать в территориальных органах Ростехнадзора копии ответов в целях обеспечения контроля соблюдения сроков рассмотр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ращения, поступившие в территориальные органы Ростехнадзора по вопросам, относящимся к компетенции Ростехнадзора, направляются в Ростехнадзор для рассмотрения и ответа заявителю с указанием даты регистрации обращения в территориальном органе Ростехнадзо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твет заявителю направляется в течение 30 дней со дня регистрации обращения в территориальном органе Ростехнадзора. Территориальные органы Ростехнадзора могут запрашивать в Ростехнадзоре копии ответов заявителям в целях обеспечения контроля соблюдения сроков рассмотр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8. Руководитель (заместитель руководителя) территориального органа Ростехнадзора в день регистрации или на следующий рабочий день принимает организационное решение о порядке рассмотрения обращений граждан. В резолюции руководителя (заместителя руководителя) территориального органа Ростехнадзора указывается срок подготовки проекта ответа гражданин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9. В территориальных органах Ростехнадзора, в случае если в резолюции указаны несколько должностных лиц - исполнителей, подлинник обращения направляется ответственному исполнителю (указанному в поручении первым), копии направляются соисполнителям. Соисполнители представляют свои предложения ответственному исполнителю, как правило, в срок не более половины отведённого времени на исполнение, если автором поручения или ответственным исполнителем не установлен другой порядок и срок исполн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0. При рассмотрении обращения принимаются следующие реш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 принятии обращения к рассмотрению или оставлении его без рассмотр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 передаче обращения в другой государственный орган по принадлежности или подведомствен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 возвращении обращения заявителю в соответствии с п.3.14 настоящей Инстр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1. Письменные обращения граждан по вопросам, не относящимся к компетенции Ростехнадзора, его территориальных органов, в течение семи дней со дня их регистрации подлежат переадресации в соответствующие органы или соответствующему должностному лицу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2. 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я в течение семи дней направляются в соответствующие государственные органы, органы местного самоуправления или должностным лицам, о чём уведомляется гражданин, направивший обраще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3. Запрещается направлять жалобу на рассмотрение в организацию или должностному лицу, решение или действия (бездействие) которых обжалую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4. Если в соответствии с запретом, предусмотренным пунктом 3.13. настоящей Инструкци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соответствующими должностными лицами гражданину с разъяснением его права обжаловать данное решение или действие (бездействие) в суд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5. 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6. При поступлении в установленном порядке запроса из государственного органа, органа местного самоуправления или от должностного лица, рассматривающего обращение, структурное подразделение центрального аппарата Ростехнадзора, территориальный орган Ростехнадзора, обязаны в течение 15 дней предоставить в указанную организацию или должностному лицу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7. Обращения считаются рассмотренными, если разрешены все поставленные в них вопросы, приняты необходимые меры по устранению указанных недостатков и в установленные сроки заявителю дан отве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8. Ответы на письменные обращения граждан, поступившие почтовым отправлением, по электронной почте, факсимильной связью или на официальные сайты Ростехнадзора или территориальных органов Ростехнадзора в сети Интернет, направляются в письменном виде почтовым отправлением или в форме электронного документа исполнителем по адресу электронной почты, указанному в обращен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Ответы на письменные обращения граждан оформляются в соответствии с требованиями, установленными постановлением Госстандарта Российской Федерации от 3 марта 2003 года N 65-ст "О принятии и введении в действие государственного стандарта Российской Федерации" (по заключению Минюста России от 4 апреля 2003 года N 07/3276-ЮД в государственной регистрации не нуждается), и должны содержать, в том числе, дату документа; регистрационный номер документа; сведения об адресате (фамилия и инициалы получателя, почтовый адрес); текст документа (ответы на поставленные вопросы); подпись (полное наименование должности лица, подписавшего документ, если документ оформлен не на бланке документа; при оформлении документа на бланке должностного лица должность этого лица в подписи не указывают; личная подпись; расшифровка подписи (инициалы, фамилия)); отметку об исполнителе (инициалы и фамилия исполнителя документа и номер его телефон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кст ответа составляется в официальном стиле без употребления служебных аббревиатур. При необходимости в ответе приводится ссылка на законодательные и иные нормативные правовые акты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9. На коллективное обращение ответ даётся на имя гражданина, чья фамилия в регистрационной карточке проставлена первой в соответствии с п.2.9 настоящей Инстр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0. 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ё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сли 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рассмотрению или направлению в государственный орган в соответствии с его компетенц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1. 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ём вопросов с одновременным уведомлением гражданина, направившего обращение, о недопустимости злоупотребления правом. При необходимости данное обращение может быть направлено в правоохранительные органы в соответствии с их компетенц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2. В случае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3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4. 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с уведомлением о данном решении гражданина, направившего обраще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5. 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Ростехнадзором в порядке, установленном настоящей Инструкц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4. Сроки рассмотрения обращений граждан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4.1. Письменные обращения граждан рассматриваются в течение тридцати дней со дня регистрации письменного обращ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. В исключительных случаях, а также в случае направления Ростехнадзором или территориальными органами Ростехнадзора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руководитель (заместитель руководителя) Ростехнадзора или руководители (заместители руководителей) территориальных органов Ростехнадзора вправе продлить срок рассмотрения письменного обращения, но не более чем на тридцать дней, уведомив о продлении срока его рассмотрения гражданина, направившего обраще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5. Личный приём граждан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5.1. Личный приём граждан осуществляется в специально выделенных для этой цели помещениях. В помещениях для работы с гражданами на информационных стендах размещаются основные нормативные правовые акты, регламентирующие полномочия и сферу деятельности Ростехнадзора, а также нормативные правовые акты, регулирующие порядок рассмотрения обращений гражд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ожидающих приёма граждан, заполнения необходимых документов отводятся места, оборудованные стульями, столами (стойками) для возможности оформления документов. В этих местах также необходимо обеспечить возможность реализации права на личный приём для лиц с ограниченными физическими возможностями. При необходимости граждане обеспечиваются писчей бумагой, ручк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 Личный приём граждан в Ростехнадзоре осуществляется руководителем, заместителями руководителя в соответствии с графиком приёма граждан, утверждённым приказом Ростехнадзора, и уполномоченными лиц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необходимости для решения вопросов, поднятых гражданином, привлекаются работники структурных подразделений Ростехнадзора, в компетенцию которых входит рассматриваемый вопро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3. Личный приём граждан в территориальных органах Ростехнадзора осуществляется руководителями, заместителями руководителей в соответствии с графиками приёма граждан, утверждёнными приказами территориальных органов Ростехнадзора, и уполномоченными лиц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4. Приём гражданина по поручению руководителя, заместителей руководителя Ростехнадзора, руководителей, заместителей руководителей территориальных органов Ростехнадзора может быть проведён начальниками структурных подразделений или другими лицами Ростехнадзора, территориальных органов Ростехнадзора, в компетенцию которых входят поставленные вопрос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5. Информация о порядке личного приёма граждан руководителем, заместителями руководителя Ростехнадзора, руководителями, заместителями руководителей территориальных органов Ростехнадзора размещается на официальных сайтах Ростехнадзора и территориальных органов Ростехнадзо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6 Приём граждан руководителем, заместителями руководителя Ростехнадзора, руководителями, заместителями руководителей территориальных органов Ростехнадзора осуществляется по предварительной запис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7. Продолжительность личного приёма не более 30 мину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8. При личном приёме гражданин предъявляет документ, удостоверяющий его личност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9. По итогам приёма гражданина должностным лицом, проводившим личный приём, или уполномоченными на то лицами заполняется карточка личного приёма гражданина (далее - карточка личного приёма) по образцу согласно приложению к настоящей Инструкции, которая подлежит регистрации в порядке, установленном настоящей Инструкц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0. Во время личного приёма гражданин может сделать устное заявление либо оставить письменное обращение по существу подним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одержание устного обращения гражданина заносится в карточку личного приё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ём делается запись в карточке личного приёма. В остальных случаях даётся письменный ответ по существу поставленных в обращении гражданина вопросов в порядке, установленном настоящей Инструкц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 корреспонденции, полученной от гражданина в ходе личного приёма, делается запись в карточке личного приёма. Указанная корреспонденция прикрепляется к карточке личного приёма и подлежит рассмотрению в установленном поряд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1. Если в ходе личного приёма выясняется, что решение поднимаемых гражданином вопросов не входит в компетенцию Ростехнадзора, гражданину даются разъяснения о том, куда и в каком порядке ему следует обратить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2. В ходе личного приёма гражданину может быть отказано в рассмотрении его обращения, если ему ранее был дан ответ по существу поставленных в обращении вопросов, о чём делается соответствующая запись в карточке личного приём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3. Регистрация карточек личного приёма в Ростехнадзоре осуществляется должностными лицами структурного подразделения Ростехнадзора, ответственного за работу с обращениями граждан, в территориальных органах Ростехнадзора - уполномоченными должностными лицами территориальных органов Ростехнадзо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6. Подготовка отчётности и осуществление контроля за рассмотрением письменных обращений граждан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6.1. Работа с обращениями граждан в Ростехнадзоре и его территориальных органах основывается на принципах гласности и открытости. Информация о фактических адресах Ростехнадзора, его территориальных органов, справочных телефонах, порядке и сроках рассмотрения обращений, времени личного приёма граждан соответствующими должностными лицами размещается в местах, доступных для посетител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исьменные и устные обращения граждан, а также содержащиеся в них критические замечания должны систематически анализироваться и обобщаться в целях своевременного выявления причин, порождающих нарушения прав и охраняемых законом интересов граждан, изучения общественного мнения, совершенствования работы Ростехнадзора и его территориальных орган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2. В целях подготовки отчётности о работе с обращениями граждан в структурных подразделениях Ростехнадзора, в территориальных органах Ростехнадзора назначаются уполномоченные должностные лица, которые ведут учёт обращений граждан (в рамках своей компетенции), поступивших в соответствующие структурные подразделения Ростехнадзора, в территориальные органы Ростехнадзора, а также анализ содержания обращений гражд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3. В целях подготовки отчётности о работе с обращениями граждан в Ростехнадзоре уполномоченные должностные лица территориальных органов Ростехнадзора ежеквартально в установленный срок в соответствии с утверждёнными формами направляют в Ростехнадзор статистические данные о работе с обращениями граждан, поступившими в территориальные органы Ростехнадзора, и информацию об основных вопросах, содержащихся в обращениях граждан, о принятых мерах по восстановлению или защите нарушенных прав, свобод и законных интересов гражд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4. Должностные лица структурного подразделения Ростехнадзора, ответственного за работу с обращениями граждан, ежеквартально обеспечивают сбор, учёт и анализ данных об обращениях граждан, рассмотренных структурными подразделениями Ростехнадзора и территориальными органами Ростехнадзо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5. Обращения граждан, подлежащие разрешению, находятся на контроле. Постановка на контроль осуществляется после рассмотрения обращения соответствующим должностным лицом на основании наложенной им резолю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6. Для снятия с контроля обращения гражданина в Ростехнадзоре подлинник обращения (копия в случае направления обращения по компетенции в государственный орган, орган местного самоуправления или должностному лицу), ответ на него и копии всех документов, связанных с его рассмотрением, в обязательном порядке представляются в структурное подразделение Ростехнадзора, ответственное за работу с обращениями граждан. В случае если на обращение гражданина не даётся ответ в соответствии с настоящей Инструкцией, представляется подлинник обращения и служебная записка с обоснованием отказа в подготовке отве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7. Должностные лица структурного подразделения Ростехнадзора, ответственного за работу с обращениями граждан, в рамках осуществления внутриведомственного контроля проверяют состояние работы с обращениями граждан в территориальных органах Ростехнадзо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лжностные лица структурных подразделений Ростехнадзора, принимающие участие в проведении выездных проверок деятельности территориальных органов Ростехнадзора, оказывают необходимую практическую помощь в рассмотрении обращений граждан, в том числе направленных для рассмотрения в территориальные органы Ростехнадзора и находящихся на контроле в структурных подразделениях Ростехнадзо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8. В территориальных органах Ростехнадзора обращения граждан снимаются с контроля после направления исполнителями подлинников обращений (копий обращений в случае направления обращения по компетенции в государственный орган, орган местного самоуправления или должностному лицу) и копий ответов на них в структурные подразделения, ответственные за ведение документооборота. В случае если на обращение гражданина не даётся ответ в соответствии с настоящей Инструкцией, представляется подлинник обращения и служебная записка с обоснованием отказа в подготовке отве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9. Должностное лицо, ответственное за работу с обращениями граждан, не реже одного раза в месяц направляет руководителю (заместителю руководителя) территориального органа Ростехнадзора информацию о состоянии исполнительской дисциплины в части рассмотрения обращений гражд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Приложение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к Инструкции по работе с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бращениями граждан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Федеральной службе по экологическому,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технологическому и атомному надзору,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тверждённой приказом Ростехнадзора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от 20 августа 2013 года N 366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КАРТОЧКА ЛИЧНОГО ПРИЁМА ГРАЖДАНИНА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(Заполняется работником Федеральной службы по экологическому, технологическому и атомному надзору, осуществляющим запись на приём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26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510"/>
        <w:gridCol w:w="735"/>
        <w:gridCol w:w="540"/>
        <w:gridCol w:w="915"/>
        <w:gridCol w:w="735"/>
        <w:gridCol w:w="735"/>
        <w:gridCol w:w="360"/>
        <w:gridCol w:w="540"/>
        <w:gridCol w:w="735"/>
        <w:gridCol w:w="540"/>
        <w:gridCol w:w="91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ата и время записи на приём "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" 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0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.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час.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ин. </w:t>
            </w:r>
          </w:p>
        </w:tc>
      </w:tr>
    </w:tbl>
    <w:p>
      <w:pPr>
        <w:pStyle w:val="FORMATTEXT"/>
        <w:rPr/>
      </w:pPr>
      <w:r>
        <w:rPr/>
        <w:t> </w:t>
      </w:r>
    </w:p>
    <w:tbl>
      <w:tblPr>
        <w:tblW w:w="1030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025"/>
        <w:gridCol w:w="360"/>
        <w:gridCol w:w="2580"/>
        <w:gridCol w:w="360"/>
        <w:gridCol w:w="4980"/>
      </w:tblGrid>
      <w:tr>
        <w:trPr/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Ф.И.О. посетителя 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есто работы </w:t>
            </w:r>
          </w:p>
        </w:tc>
        <w:tc>
          <w:tcPr>
            <w:tcW w:w="828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Должность </w:t>
            </w:r>
          </w:p>
        </w:tc>
        <w:tc>
          <w:tcPr>
            <w:tcW w:w="828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Адрес (прописка) 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о какому вопросу 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0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325" w:type="dxa"/>
            <w:gridSpan w:val="4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огда, по какому вопросу обращался(ась) ранее </w:t>
            </w:r>
          </w:p>
        </w:tc>
        <w:tc>
          <w:tcPr>
            <w:tcW w:w="498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0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965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Записан(а) на приём к (Ф.И.О., должность) </w:t>
            </w:r>
          </w:p>
        </w:tc>
        <w:tc>
          <w:tcPr>
            <w:tcW w:w="534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0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/>
      </w:pPr>
      <w:r>
        <w:rPr/>
        <w:t> </w:t>
      </w:r>
    </w:p>
    <w:tbl>
      <w:tblPr>
        <w:tblW w:w="1026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510"/>
        <w:gridCol w:w="735"/>
        <w:gridCol w:w="540"/>
        <w:gridCol w:w="915"/>
        <w:gridCol w:w="735"/>
        <w:gridCol w:w="735"/>
        <w:gridCol w:w="360"/>
        <w:gridCol w:w="540"/>
        <w:gridCol w:w="1650"/>
        <w:gridCol w:w="5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ата, назначенная на приём "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" 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0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.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час., комн. N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/>
      </w:pPr>
      <w:r>
        <w:rPr/>
        <w:t> </w:t>
      </w:r>
    </w:p>
    <w:tbl>
      <w:tblPr>
        <w:tblW w:w="103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200"/>
        <w:gridCol w:w="3135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одпись лица, осуществившего запись </w:t>
            </w:r>
          </w:p>
        </w:tc>
        <w:tc>
          <w:tcPr>
            <w:tcW w:w="31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13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расшифровка подписи) </w:t>
            </w:r>
          </w:p>
        </w:tc>
      </w:tr>
      <w:tr>
        <w:trPr/>
        <w:tc>
          <w:tcPr>
            <w:tcW w:w="1033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3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Заполняется работником Федеральной службы по экологическому, технологическому и атомному надзору, осуществляющим приём) </w:t>
            </w:r>
          </w:p>
        </w:tc>
      </w:tr>
    </w:tbl>
    <w:p>
      <w:pPr>
        <w:pStyle w:val="FORMATTEXT"/>
        <w:rPr/>
      </w:pPr>
      <w:r>
        <w:rPr/>
        <w:t> </w:t>
      </w:r>
    </w:p>
    <w:tbl>
      <w:tblPr>
        <w:tblW w:w="858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845"/>
        <w:gridCol w:w="735"/>
        <w:gridCol w:w="540"/>
        <w:gridCol w:w="915"/>
        <w:gridCol w:w="735"/>
        <w:gridCol w:w="540"/>
        <w:gridCol w:w="540"/>
        <w:gridCol w:w="540"/>
        <w:gridCol w:w="735"/>
        <w:gridCol w:w="540"/>
        <w:gridCol w:w="915"/>
      </w:tblGrid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ата приёма "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" 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0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.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час.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ин. </w:t>
            </w:r>
          </w:p>
        </w:tc>
      </w:tr>
    </w:tbl>
    <w:p>
      <w:pPr>
        <w:pStyle w:val="FORMATTEXT"/>
        <w:rPr/>
      </w:pPr>
      <w:r>
        <w:rPr/>
        <w:t> </w:t>
      </w:r>
    </w:p>
    <w:tbl>
      <w:tblPr>
        <w:tblW w:w="1032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135"/>
        <w:gridCol w:w="735"/>
        <w:gridCol w:w="2580"/>
        <w:gridCol w:w="735"/>
        <w:gridCol w:w="3135"/>
      </w:tblGrid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Содержание обращения </w:t>
            </w:r>
          </w:p>
        </w:tc>
        <w:tc>
          <w:tcPr>
            <w:tcW w:w="718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2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Даны рекомендации гражданину: </w:t>
            </w:r>
          </w:p>
        </w:tc>
        <w:tc>
          <w:tcPr>
            <w:tcW w:w="6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20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645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Отметка о полученной корреспонденции во время приёма </w:t>
            </w:r>
          </w:p>
        </w:tc>
        <w:tc>
          <w:tcPr>
            <w:tcW w:w="387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2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185" w:type="dxa"/>
            <w:gridSpan w:val="4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одпись лица, осуществившего приём </w:t>
            </w:r>
          </w:p>
        </w:tc>
        <w:tc>
          <w:tcPr>
            <w:tcW w:w="31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185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13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расшифровка подписи) </w:t>
            </w:r>
          </w:p>
        </w:tc>
      </w:tr>
      <w:tr>
        <w:trPr/>
        <w:tc>
          <w:tcPr>
            <w:tcW w:w="10320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185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дпись лица, осуществившего ввод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информации в единую систему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автоматизированного делопроизводства </w:t>
            </w:r>
          </w:p>
        </w:tc>
        <w:tc>
          <w:tcPr>
            <w:tcW w:w="31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185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13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расшифровка подписи)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2:00Z</dcterms:created>
  <dc:creator>Екатерина Масалыкина</dc:creator>
  <dc:description/>
  <dc:language>en-US</dc:language>
  <cp:lastModifiedBy>Екатерина Масалыкина</cp:lastModifiedBy>
  <dcterms:modified xsi:type="dcterms:W3CDTF">2013-10-07T07:22:00Z</dcterms:modified>
  <cp:revision>2</cp:revision>
  <dc:subject/>
  <dc:title>Об утверждении Инструкции по работе с обращениями граждан в Федеральной службе по экологическому, технологическому и атомному надзору</dc:title>
</cp:coreProperties>
</file>